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ебенок не должен принимать от посторонних людей сладости или подарки, тем более не ходить с ними никуда без ведома родителей. Нельзя подходить к незнакомым машина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068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Что вы должны объяснить детям о без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64.4pt;mso-wrap-distance-left:9pt;mso-wrap-distance-right:0pt;mso-wrap-distance-top:0pt;mso-wrap-distance-bottom:0pt;margin-top:0.05pt;mso-position-vertical-relative:text;margin-left:1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Что вы должны объяснить детям о безопасности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Если к ребенку обращается незнакомый человек, он должен знать, что его можно просто проигнорировать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Если он видит, как незнакомый человек куда-то уводит его друга, необходимо позвать на помощь старших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 любой сложной ситуации ребенок может обратиться к полицейскому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ъясните ребенку, что обо всем, что его тревожит, он может рассказать родителям. Родители его главны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056765" cy="2614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1900, Владимирская обл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овров, ул. Дегтярева, д. 3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62735" cy="115125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24-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25-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28-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18-20</w:t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75310" cy="5753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Телефон доверия для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800-2000-122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125" cy="22212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7010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2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вро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ние у детей                        навыков и привычек безопасного пове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00300" cy="21316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вровский район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15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существует множество способов уберечь ребенка от травмы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3590" cy="17526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3.8pt;mso-wrap-distance-left:9pt;mso-wrap-distance-right:0pt;mso-wrap-distance-top:0pt;mso-wrap-distance-bottom:0pt;margin-top:0.05pt;mso-position-vertical-relative:text;margin-left:184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ТИНАЯ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Закройте колпачками штепсельные розетки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Закрепите электрические шнуры так, чтобы настольные лампы нельзя было опрокинуть на по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Обеспечьте устойчивость торшеров или уберите их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Закройте покрышками панели управления низко стоящих телевизоров, видеомагнитофонов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Оберните чем-то острые углы журнальных столиков, тумбочек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оставьте бьющиеся вещи вне досягаемости ребенка или же уберите их на несколько лет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Смените назначение открытых книжных полок, ведь дети любят отрывать обложки, рвать их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Уберите горшки с комнатными растениям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90725" cy="1903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ХНЯ / СТОЛОВАЯ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ододвиньте стулья вплотную к столу, чтобы малыш не мог туда залезть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оместите защелки на дверцы буфетов и шкафчиков с хрупкой посудой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Накрывая стол, ставьте посуду ближе к центру стола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однимайте или подворачивайте концы скатерти, так, чтобы за них нельзя было ухватиться или вообще снимите скатерть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рячьте подальше ножи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0"/>
          <w:szCs w:val="20"/>
        </w:rPr>
        <w:t>Готовьте на задних конфорках плиты: ручки сковородок и прочей посуды должны быть обращены назад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Закройте ручки-переключатели на плите защитными колпачками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Держите мелкие предметы, которыми ребенок может подавиться вне досягаемости. Не забывайте при этом, что ребенок может влезть на кухонный рабочий сту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ользуйтесь небьющейся посудой, когда ребенок находится рядом с вами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Держите пластиковые мешки и пакеты подальше от ребенка. Разливайте горячие напитки подальше от ребенка, не ставьте их на край стола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Выключите мелкие бытовые приборы. Уберите свисающие шнуры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Держите чистящие средства, растворители, отбеливатели, средство для мытья посуды и прочую «токсичную» химию вне досягаемости в закрытом шкафчик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  <w:lang w:val="en-US" w:eastAsia="en-US"/>
        </w:rPr>
        <w:t xml:space="preserve">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921000" cy="160782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АННАЯ КОМНАТА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Держите дверь ванной комнаты плотно закрытой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Но если малыш все же пробрался туда, то: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Кладите на дно ванны не скользящий коврик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Крышку унитаза держите опущенной, купите для нее специальный зажим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Спускайте воду из ванны немедленно после использования. Не оставляйте детей в ванной без присмотра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ользуйтесь пластиковыми, но не стеклянными или керамическими мыльницами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Снабдите мягкой «изоляцией» водопроводные краны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Держите лекарства, бритвы, заколки, зубные эликсиры, косметику, духи, лак для ногтей и жидкость для снятия лака, ножницы, а также прочие опасные предметы вне досягаемости ребенка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0"/>
          <w:szCs w:val="20"/>
        </w:rPr>
        <w:t>Аптечка должна быть «на запоре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КНА И ДВЕР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в доме установлены стеклянные двери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Раздвигающиеся стеклянные двери держите закрытыми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Поместите особые предупреждающие картинки на стеклянных дверях на уровне глаз малыша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Держите окна надежно закрытыми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Укоротите шнуры у штор и жалюзи так, чтобы ребенок не мог дотянуться до них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Если балкон закрыт не полностью, то обнесите сеткой балконные ограждения так, чтобы ребенок не мог протиснуться между прутьями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21280" cy="192024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! Помните, Вы в ответе за жизнь ребенка, и именно Вы должны объяснить ему правила безопасного поведения!!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1800860" cy="205740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cs="Times New Roman"/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cs="Times New Roman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34:00Z</dcterms:created>
  <dc:creator>Ольга</dc:creator>
  <dc:description/>
  <cp:keywords/>
  <dc:language>en-US</dc:language>
  <cp:lastModifiedBy>User</cp:lastModifiedBy>
  <cp:lastPrinted>2014-11-10T16:54:00Z</cp:lastPrinted>
  <dcterms:modified xsi:type="dcterms:W3CDTF">2015-06-06T04:34:00Z</dcterms:modified>
  <cp:revision>2</cp:revision>
  <dc:subject/>
  <dc:title>Источники</dc:title>
</cp:coreProperties>
</file>