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  <w:sz w:val="18"/>
          <w:szCs w:val="18"/>
        </w:rPr>
        <w:t>Режим питания школьника начальных классов:</w:t>
      </w:r>
      <w:r>
        <w:rPr/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на что обратить внимание</w:t>
      </w:r>
    </w:p>
    <w:p>
      <w:pPr>
        <w:pStyle w:val="Style15"/>
        <w:rPr/>
      </w:pPr>
      <w:r>
        <w:rPr/>
        <w:t>Когда ребенок идет в школу, очень часто возникает весьма насущный вопрос: как правильно организовать режим дня юного школьника? Сейчас, когда с начала учебного года прошло ещё не так много времени, еще не поздно взять ситуацию под контроль.</w:t>
      </w:r>
    </w:p>
    <w:p>
      <w:pPr>
        <w:pStyle w:val="Style15"/>
        <w:rPr/>
      </w:pPr>
      <w:r>
        <w:rPr/>
        <w:t>ХОРОШИЙ ЗАВТРАК – ЗАЛОГ УСПЕШНОГО ДНЯ</w:t>
      </w:r>
    </w:p>
    <w:p>
      <w:pPr>
        <w:pStyle w:val="Style15"/>
        <w:rPr/>
      </w:pPr>
      <w:r>
        <w:rPr/>
        <w:t>Безусловно, основную роль в распорядке младшего школьника играет питание. Особенно важен завтрак, ведь именно во время утреннего приёма пищи ребенок должен получить до 25% от суточной потребности в питательных веществах.</w:t>
      </w:r>
    </w:p>
    <w:p>
      <w:pPr>
        <w:pStyle w:val="Style15"/>
        <w:rPr/>
      </w:pPr>
      <w:r>
        <w:rPr/>
        <w:t>Поэтому завтрак должен быть  питательным, сбалансированным и богатым витаминами.</w:t>
      </w:r>
    </w:p>
    <w:p>
      <w:pPr>
        <w:pStyle w:val="Style15"/>
        <w:rPr/>
      </w:pPr>
      <w:r>
        <w:rPr/>
        <w:t>Чтобы ребенок по утрам ел с удовольствием, создайте комфортную обстановку: не торопите малыша, дайте ему время проснуться, умыться, сделать зарядку. Утренняя суета, знакомая и привычная взрослым, для ребенка может стать лишним поводом для переживаний. Готовьте школьный ранец и одежду с вечера, а на утренние процедуры и дорогу в школу отведите чуть больше времени. Сделайте  процесс подготовки и приема завтрака увлекательным!</w:t>
      </w:r>
    </w:p>
    <w:p>
      <w:pPr>
        <w:pStyle w:val="Style15"/>
        <w:rPr/>
      </w:pPr>
      <w:r>
        <w:rPr/>
        <w:t>Тем более что это не требует много времени и особых навыков. На тостах можно нарисовать узоры вареньем, а из обычной яичницы - сделать смешную мордочку. Горячие напитки помогают проснуться и повышают тонус. В качестве напитка на завтрак можете предложить ребёнку стакан горячего какао с молоком – он позволяет объединить пользу молока и какао с чудесным шоколадным вкусом.</w:t>
      </w:r>
    </w:p>
    <w:p>
      <w:pPr>
        <w:pStyle w:val="Style15"/>
        <w:rPr/>
      </w:pPr>
      <w:r>
        <w:rPr/>
        <w:t>Идеально, когда утром за столом собирается вся семья, и завтрак превращается в приятный ритуал, тогда запас положительных эмоций гарантирован ребенку, что в свою очередь обеспечит более легкую адаптацию к школе и новым нагрузкам.</w:t>
      </w:r>
    </w:p>
    <w:p>
      <w:pPr>
        <w:pStyle w:val="Style15"/>
        <w:rPr/>
      </w:pPr>
      <w:r>
        <w:rPr/>
        <w:t>ГОРЯЧИЙ ОБЕД, ОТДЫХ И ПРОГУЛКИ</w:t>
      </w:r>
    </w:p>
    <w:p>
      <w:pPr>
        <w:pStyle w:val="Style15"/>
        <w:rPr/>
      </w:pPr>
      <w:r>
        <w:rPr/>
        <w:t>Постарайтесь, чтобы после уроков школьника дома ждал горячий обед. Если позволяет рабочий график, обедайте вместе - так ребенок сможет рассказать, как прошел его день и обсудить все школьные новости. А у вас будет возможность не только проследить, съел ли он суп и второе, но и лучше вникнуть в насущные проблемы ребенка. После обеда можно выделить час-другой на отдых, сон или тихие игры, ориентируясь на темперамент и потребности своего школьника. Затем в распорядок можно включить прогулку, подвижные игры или спорт на открытом воздухе.</w:t>
      </w:r>
    </w:p>
    <w:p>
      <w:pPr>
        <w:pStyle w:val="Style15"/>
        <w:rPr/>
      </w:pPr>
      <w:r>
        <w:rPr/>
        <w:t>ПОЛДНИК И УРОКИ</w:t>
      </w:r>
    </w:p>
    <w:p>
      <w:pPr>
        <w:pStyle w:val="Style15"/>
        <w:rPr/>
      </w:pPr>
      <w:r>
        <w:rPr/>
        <w:t>После пары часов активного движения предложите ребенку полдник - это может быть сок с булочкой или горячим бутербродом, чай с сырниками или запеканкой, или молоко с печеньем. Получив новый заряд бодрости, после полдника ребенок может приступать к выполнению домашнего задания.</w:t>
      </w:r>
    </w:p>
    <w:p>
      <w:pPr>
        <w:pStyle w:val="Style15"/>
        <w:rPr/>
      </w:pPr>
      <w:r>
        <w:rPr/>
        <w:t>Помните, что включенный телевизор, компьютер или музыка могут отвлекать его от заданий, и он быстро устанет. Постарайтесь набраться терпения и будьте готовы помочь и объяснить все, что ребёнок не смог усвоить в школе.</w:t>
      </w:r>
    </w:p>
    <w:p>
      <w:pPr>
        <w:pStyle w:val="Style15"/>
        <w:rPr/>
      </w:pPr>
      <w:r>
        <w:rPr/>
        <w:t>УЖИН И ПОДГОТОВКА КО СНУ</w:t>
      </w:r>
    </w:p>
    <w:p>
      <w:pPr>
        <w:pStyle w:val="Style15"/>
        <w:rPr/>
      </w:pPr>
      <w:r>
        <w:rPr/>
        <w:t>Вечером, так же как и утром, идеальный вариант – это уютная атмосфера ужина в кругу семьи, собравшейся за столом. Это не всегда просто устроить, но к этому стоит стремиться. За ужином малыш может похвастаться сделанными уроками, рассказать о своих успехах, друзьях и любимых играх. Ужин - это последний прием пищи перед сном, так что не заставляйте ребенка съедать огромные порции, качество здесь важнее количества.</w:t>
      </w:r>
    </w:p>
    <w:p>
      <w:pPr>
        <w:pStyle w:val="Style15"/>
        <w:rPr/>
      </w:pPr>
      <w:r>
        <w:rPr/>
        <w:t>После ужина на час-два займите ребенка чем-нибудь интересным, перемежая игры нехитрыми поручениями по дому. Также можете попросить ребенка собрать ранец и приготовить школьную одежду на завтра. Ложиться спать младшему школьнику рекомендуется не позднее девяти вечера. Тогда на следующий день он легче проснется к завтраку и будет готов к полному событий новому дню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Энергетический баланс и витамины для школьников младших классов </w:t>
      </w:r>
    </w:p>
    <w:p>
      <w:pPr>
        <w:pStyle w:val="Style15"/>
        <w:rPr/>
      </w:pPr>
      <w:r>
        <w:rPr/>
        <w:t>Потребность детей и взрослых в питательных веществах в течение дня существенно различается. Взрослым необходимо одно количество энергии и пищевых веществ, а растущему организму ребенка – другое. Как во всём этом разобраться, чтобы энергетический баланс ребёнка был соблюдён? Итак, посмотрим, из чего этот баланс складывается.</w:t>
      </w:r>
    </w:p>
    <w:p>
      <w:pPr>
        <w:pStyle w:val="Style15"/>
        <w:rPr/>
      </w:pPr>
      <w:r>
        <w:rPr>
          <w:rStyle w:val="StrongEmphasis"/>
        </w:rPr>
        <w:t>Белки, жиры и углеводы</w:t>
      </w:r>
    </w:p>
    <w:p>
      <w:pPr>
        <w:pStyle w:val="Style15"/>
        <w:rPr/>
      </w:pPr>
      <w:r>
        <w:rPr/>
        <w:t>В день ребенку 7-11 лет нужно получать приблизительно 2100 - килокалорий, соотношение углеводов, белков и жиров должно быть 3:1:1. В меню должны преобладать овощи и фрукты (не менее 400 г в день), каши, крупы и изделия из муки (предпочтительно грубого помола). Большая роль также отводится молочным продуктам, яйцам, мясу и рыбе, хотя по количеству они и значительно уступают блюдам углеводной группы.</w:t>
      </w:r>
    </w:p>
    <w:p>
      <w:pPr>
        <w:pStyle w:val="Style15"/>
        <w:rPr/>
      </w:pPr>
      <w:r>
        <w:rPr/>
        <w:t>Витамины и минералы</w:t>
      </w:r>
    </w:p>
    <w:p>
      <w:pPr>
        <w:pStyle w:val="Style15"/>
        <w:rPr/>
      </w:pPr>
      <w:r>
        <w:rPr/>
        <w:t xml:space="preserve">Безусловно, рост и развитие ребенка зависит и от правильного баланса витаминов и минеральных веществ. Сориентироваться в этом не так сложно, достаточно хорошо запомнить «витаминную азбуку». Ненавязчиво ей можно заинтересовать и ребёнка, а потом вместе обсудить, </w:t>
      </w:r>
      <w:hyperlink r:id="rId2" w:tgtFrame="_blank">
        <w:r>
          <w:rPr>
            <w:rStyle w:val="InternetLink"/>
          </w:rPr>
          <w:t>к</w:t>
        </w:r>
        <w:r>
          <w:rPr>
            <w:rStyle w:val="InternetLink"/>
            <w:i/>
            <w:i/>
            <w:iCs/>
            <w:color w:val="0000FF"/>
            <w:u w:val="single"/>
          </w:rPr>
          <w:t>ак лучше составить утреннее меню</w:t>
        </w:r>
      </w:hyperlink>
      <w:r>
        <w:rPr/>
        <w:t>.</w:t>
      </w:r>
    </w:p>
    <w:p>
      <w:pPr>
        <w:pStyle w:val="Style15"/>
        <w:rPr/>
      </w:pPr>
      <w:r>
        <w:rPr>
          <w:rStyle w:val="StrongEmphasis"/>
          <w:u w:val="single"/>
        </w:rPr>
        <w:t>Витамин А.</w:t>
      </w:r>
      <w:r>
        <w:rPr/>
        <w:t xml:space="preserve"> Содержится в моркови, яйцах и некоторых листовых овощах, этот витамин крайне важен для зрения, а также - для поддержания иммунитета.</w:t>
      </w:r>
    </w:p>
    <w:p>
      <w:pPr>
        <w:pStyle w:val="Style15"/>
        <w:rPr/>
      </w:pPr>
      <w:r>
        <w:rPr>
          <w:rStyle w:val="StrongEmphasis"/>
          <w:u w:val="single"/>
        </w:rPr>
        <w:t>Витамины группы B.</w:t>
      </w:r>
      <w:r>
        <w:rPr/>
        <w:t xml:space="preserve"> Нужны для правильного обмена веществ, разные витамины группы влияют на интеллект, внимание и память, повышают выносливость, помогают избежать усталости и поднять иммунитет. А это так важно для ученика, тем более, младшего школьника! Витамины B можно найти в молочных продуктах, мясе и рыбе, бобовых, картофеле, фруктах и овощах и зерновых продуктах.</w:t>
      </w:r>
    </w:p>
    <w:p>
      <w:pPr>
        <w:pStyle w:val="Style15"/>
        <w:rPr/>
      </w:pPr>
      <w:r>
        <w:rPr>
          <w:rStyle w:val="StrongEmphasis"/>
          <w:u w:val="single"/>
        </w:rPr>
        <w:t>Витамин C.</w:t>
      </w:r>
      <w:r>
        <w:rPr/>
        <w:t xml:space="preserve"> Незаменим для растущего организма, обеспечивает хороший иммунитет, устойчивость к простудным заболеваниям, бодрость и хорошее настроение (в хорошем настроении и уроки будут выполняться быстрее!). Еще одна важнейшая функция этого витамина – участие в усвоении организмом железа. Лучшие источники - цитрусовые, свежие ягоды и фрукты, сладкий перец, капуста.</w:t>
      </w:r>
    </w:p>
    <w:p>
      <w:pPr>
        <w:pStyle w:val="Style15"/>
        <w:rPr/>
      </w:pPr>
      <w:r>
        <w:rPr>
          <w:rStyle w:val="StrongEmphasis"/>
          <w:u w:val="single"/>
        </w:rPr>
        <w:t>Витамин D.</w:t>
      </w:r>
      <w:r>
        <w:rPr/>
        <w:t xml:space="preserve"> Отвечает за усвоение кальция в организме и правильное формирование скелета. В достаточных количествах есть в жирной морской рыбе (лосось, тунец, скумбрия), в яичных желтках, некоторых молочных продуктах. При нахождении на солнце организм может синтезировать витамин D самостоятельно.</w:t>
      </w:r>
    </w:p>
    <w:p>
      <w:pPr>
        <w:pStyle w:val="Style15"/>
        <w:rPr/>
      </w:pPr>
      <w:r>
        <w:rPr>
          <w:rStyle w:val="StrongEmphasis"/>
          <w:u w:val="single"/>
        </w:rPr>
        <w:t>Витамин E.</w:t>
      </w:r>
      <w:r>
        <w:rPr/>
        <w:t>Прекрасный антиоксидант, защищающий клетки от свободных радикалов, незаменим для волос и кожи. Содержится в растительных маслах, орехах, желтке, некоторых видах жирной рыбы.</w:t>
      </w:r>
    </w:p>
    <w:p>
      <w:pPr>
        <w:pStyle w:val="Style15"/>
        <w:rPr/>
      </w:pPr>
      <w:r>
        <w:rPr>
          <w:rStyle w:val="StrongEmphasis"/>
          <w:u w:val="single"/>
        </w:rPr>
        <w:t>Витамин K.</w:t>
      </w:r>
      <w:r>
        <w:rPr/>
        <w:t xml:space="preserve"> Помогает сформировать структуру костей и наладить правильную работу почек, повышает свертываемость крови и прочность стенок сосудов. Этот витамин есть в зеленых листовых овощах, бананах, киви, злаках, а также в яйцах и молочных продуктах.</w:t>
      </w:r>
    </w:p>
    <w:p>
      <w:pPr>
        <w:pStyle w:val="Style15"/>
        <w:rPr/>
      </w:pPr>
      <w:r>
        <w:rPr>
          <w:rStyle w:val="StrongEmphasis"/>
          <w:u w:val="single"/>
        </w:rPr>
        <w:t>Железо.</w:t>
      </w:r>
      <w:r>
        <w:rPr/>
        <w:t xml:space="preserve"> Его роль для организма действительно сложно переоценить. Железо необходимо для снабжения клеток организма кислородом. Недостаток железа может проявляться в усталости, снижении внимания и успеваемости. Поэтому достаточное потребление железа так важно для младших школьников - Ведь детям столько всего нового нужно узнать и запомнить!</w:t>
      </w:r>
    </w:p>
    <w:p>
      <w:pPr>
        <w:pStyle w:val="Style15"/>
        <w:rPr/>
      </w:pPr>
      <w:r>
        <w:rPr/>
        <w:t>Достаточное количество железа гарантирует большую выносливость и снижает утомляемость. Для пополнения запасов ценного элемента детям необходимы мясо, каша, яблоки, грецкие орехи и некоторые другие виды фруктов и овощей. Кроме того, сейчас в продаже есть обогащенные железом растворимые напитки и готовые хлопья на завтрак.</w:t>
      </w:r>
    </w:p>
    <w:p>
      <w:pPr>
        <w:pStyle w:val="Style15"/>
        <w:rPr/>
      </w:pPr>
      <w:r>
        <w:rPr>
          <w:rStyle w:val="StrongEmphasis"/>
        </w:rPr>
        <w:t>Другие важные элементы.</w:t>
      </w:r>
      <w:r>
        <w:rPr/>
        <w:t xml:space="preserve"> Кальций отвечает за здоровье зубов, крепкие кости и мышцы. Марганец положительно влияет на выносливость и состояние костей и мышц. Цинк необходим для иммунитета, здоровых волос и кожи и общего развития человека. </w:t>
      </w:r>
    </w:p>
    <w:p>
      <w:pPr>
        <w:pStyle w:val="Style15"/>
        <w:rPr/>
      </w:pPr>
      <w:r>
        <w:rPr/>
        <w:t>А для интеллекта, нормальной работы щитовидной железы и обмена веществ в организм должно поступать достаточное количество йода. Вооружившись теорией, можно приступать к практике. Старайтесь интересно рассказывать ребенку о пользе продуктов. Если ваш школьник считает себя совсем взрослым, то ему больше подойдут «научно-популярные беседы». А с первоклашками можно сделать рисунки или сочинить интересные истории, например, про неунывающий апельсин или сильного «железного» чело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dnevnik.ru/view.aspx?network=1000000292624&amp;title=%25u0412%25u043a%25u0443%25u0441%25u043d%25u044b%25u0439 %25u0438 %25u043f%25u043e%25u043b%25u0435%25u0437%25u043d%25u044b%25u0439 %25u0437%25u0430%25u0432%25u0442%25u0440%25u0430%25u043a%3A %25u043a%25u0430%25u043a %25u043b%25u0443%25u0447%25u0448%25u0435 %25u0441%25u043e%25u0441%25u0442%25u0430%25u0432%25u0438%25u0442%25u044c %25u0443%25u0442%25u0440%25u0435%25u043d%25u043d%25u0435%25u0435 %25u043c%25u0435%25u043d%25u044e%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6:37:00Z</dcterms:created>
  <dc:creator>Admin</dc:creator>
  <dc:description/>
  <cp:keywords/>
  <dc:language>en-US</dc:language>
  <cp:lastModifiedBy>Admin</cp:lastModifiedBy>
  <dcterms:modified xsi:type="dcterms:W3CDTF">2017-11-18T16:37:00Z</dcterms:modified>
  <cp:revision>2</cp:revision>
  <dc:subject/>
  <dc:title>Режим питания школьника начальных классов: на что обратить внимание</dc:title>
</cp:coreProperties>
</file>