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авовой ликбез</w:t>
      </w:r>
    </w:p>
    <w:p>
      <w:pPr>
        <w:pStyle w:val="Normal"/>
        <w:rPr>
          <w:b/>
          <w:b/>
        </w:rPr>
      </w:pPr>
      <w:r>
        <w:rPr>
          <w:b/>
        </w:rPr>
        <w:t xml:space="preserve">Какие права должна предоставлять ученикам школа? </w:t>
      </w:r>
    </w:p>
    <w:p>
      <w:pPr>
        <w:pStyle w:val="Normal"/>
        <w:rPr/>
      </w:pPr>
      <w:r>
        <w:rPr/>
        <w:t xml:space="preserve">Все взаимоотношения учащегося и школы строятся на основе Закона Российской Федерации "Об образовании" и Устава школы. В соответствии с этими нормативными актами, Конституцией Российской Федерации, другими законами, - нормами международного права каждый учащийся обладает правами на: </w:t>
      </w:r>
    </w:p>
    <w:p>
      <w:pPr>
        <w:pStyle w:val="Normal"/>
        <w:rPr/>
      </w:pPr>
      <w:r>
        <w:rPr/>
        <w:t xml:space="preserve">- уважение своего человеческого достоинства; </w:t>
      </w:r>
    </w:p>
    <w:p>
      <w:pPr>
        <w:pStyle w:val="Normal"/>
        <w:rPr/>
      </w:pPr>
      <w:r>
        <w:rPr/>
        <w:t xml:space="preserve">- получение бесплатного среднего образования; </w:t>
      </w:r>
    </w:p>
    <w:p>
      <w:pPr>
        <w:pStyle w:val="Normal"/>
        <w:rPr/>
      </w:pPr>
      <w:r>
        <w:rPr/>
        <w:t xml:space="preserve">- участие в управлении школой; </w:t>
      </w:r>
    </w:p>
    <w:p>
      <w:pPr>
        <w:pStyle w:val="Normal"/>
        <w:rPr/>
      </w:pPr>
      <w:r>
        <w:rPr/>
        <w:t xml:space="preserve">- выражение своего мнения; </w:t>
      </w:r>
    </w:p>
    <w:p>
      <w:pPr>
        <w:pStyle w:val="Normal"/>
        <w:rPr/>
      </w:pPr>
      <w:r>
        <w:rPr/>
        <w:t xml:space="preserve">- получение дополнительных (в том числе платных) образовательных услуг; </w:t>
      </w:r>
    </w:p>
    <w:p>
      <w:pPr>
        <w:pStyle w:val="Normal"/>
        <w:rPr/>
      </w:pPr>
      <w:r>
        <w:rPr/>
        <w:t xml:space="preserve">- свободное посещение мероприятий, не предусмотренных учебным планом; </w:t>
      </w:r>
    </w:p>
    <w:p>
      <w:pPr>
        <w:pStyle w:val="Normal"/>
        <w:rPr/>
      </w:pPr>
      <w:r>
        <w:rPr/>
        <w:t xml:space="preserve">- выбор вместе с родителями формы получения образования; </w:t>
      </w:r>
    </w:p>
    <w:p>
      <w:pPr>
        <w:pStyle w:val="Normal"/>
        <w:rPr/>
      </w:pPr>
      <w:r>
        <w:rPr/>
        <w:t xml:space="preserve">- перевод в другое образовательное учреждение. </w:t>
      </w:r>
    </w:p>
    <w:p>
      <w:pPr>
        <w:pStyle w:val="Normal"/>
        <w:rPr>
          <w:b/>
          <w:b/>
        </w:rPr>
      </w:pPr>
      <w:r>
        <w:rPr>
          <w:b/>
        </w:rPr>
        <w:t xml:space="preserve">Каковы права и обязанности классного руководителя по отношению к учащимся класса? </w:t>
      </w:r>
    </w:p>
    <w:p>
      <w:pPr>
        <w:pStyle w:val="Normal"/>
        <w:rPr/>
      </w:pPr>
      <w:r>
        <w:rPr/>
        <w:t xml:space="preserve">Классный руководитель - не опекун, не нянька, не затейник. Он - представитель школы в ее взаимоотношениях с твоими родителями. Классный руководитель сообщает им обо всех событиях, происходящих в школе и классе. Именно классный руководитель информирует родителей о твоих успехах в учебе, пропущенных уроках, поведении, взаимоотношениях с товарищами и еще о многом другом, что связано с твоей жизнью в школе. Классный руководитель организует учебную деятельность класса, отвечает за заполнение классного журнала, он имеет право проводить классные и родительские собрания, приглашать на беседу родителей, вести записи в твоем дневнике и даже прихо-дить к тебе домой для бесед с тобой и твоими родителями. </w:t>
      </w:r>
    </w:p>
    <w:p>
      <w:pPr>
        <w:pStyle w:val="Normal"/>
        <w:rPr>
          <w:b/>
          <w:b/>
        </w:rPr>
      </w:pPr>
      <w:r>
        <w:rPr>
          <w:b/>
        </w:rPr>
        <w:t xml:space="preserve">Может ли учитель вмешиваться в личную жизнь ученика? </w:t>
      </w:r>
    </w:p>
    <w:p>
      <w:pPr>
        <w:pStyle w:val="Normal"/>
        <w:rPr/>
      </w:pPr>
      <w:r>
        <w:rPr/>
        <w:t xml:space="preserve">Нет. У каждого гражданина России, в том числе и ученика школы, есть право на неприкосновенность личной жизни. Это одно из самых основных нрав человека, оно зафиксировано в статье 23 Конституции Российской Федерации. Но что считать личной жизнью ученика? Это вопрос посложнее. Некоторые думают, что это не только жизнь вне стен школы, но и отношение к учебе, выполнению домашних заданий, поведение на уроках и т. д., забывая при этом, что существуют конституционная обязанность учиться, требования Закона "Об образовании" и устава школы, которые необходимо выполнять. </w:t>
      </w:r>
    </w:p>
    <w:p>
      <w:pPr>
        <w:pStyle w:val="Normal"/>
        <w:rPr/>
      </w:pPr>
      <w:r>
        <w:rPr/>
        <w:t xml:space="preserve">Ни в одном законе нет указания на то, что считать личной жизнью человека. Закон лишь устанавливает пределы неприкосновенности личной жизни, называя недопустимым разглашение личной и семейной тайны, нарушение тайны переписки, телефонных переговоров. Принято относить к личной жизни человека его семейные отношения, дружеские связи, симпатии и антипатии, привязанности, увлечения. В эти сферы жизни ученика учитель вторгаться не должен. А вот поделиться своими наблюдениями и сомнениями с родителями - его право и обязанность, так как в школе именно учитель отвечает за жизнь, здоровье и воспитание ученика. </w:t>
      </w:r>
    </w:p>
    <w:p>
      <w:pPr>
        <w:pStyle w:val="Normal"/>
        <w:rPr>
          <w:b/>
          <w:b/>
        </w:rPr>
      </w:pPr>
      <w:r>
        <w:rPr>
          <w:b/>
        </w:rPr>
        <w:t xml:space="preserve">Имеет ли право учитель обсуждать личные проблемы ученика с коллегами? </w:t>
      </w:r>
    </w:p>
    <w:p>
      <w:pPr>
        <w:pStyle w:val="Normal"/>
        <w:rPr/>
      </w:pPr>
      <w:r>
        <w:rPr/>
        <w:t xml:space="preserve">Обсуждать личные проблемы ученика с другими учителями ради удовлетворения собственного любопытства учитель не должен. Однако существуют законы, например Закон Российской Федерации "Об основных гарантиях прав ребенка в Российской Федерации", которые требуют от школы вмешательства в жизнь детей, находящихся в трудной жизненной ситуации, социально опасном положении (проживающих в неблагополучных семьях, совершающих правонарушения и пр.). </w:t>
      </w:r>
    </w:p>
    <w:p>
      <w:pPr>
        <w:pStyle w:val="Normal"/>
        <w:rPr/>
      </w:pPr>
      <w:r>
        <w:rPr/>
        <w:t xml:space="preserve">Тут уж обсуждение проблем ученика с коллегами просто необходимо, но делаться это должно исключительно в интересах ребенка, без ущемления его прав и в той мере, которая допускается законом. </w:t>
      </w:r>
    </w:p>
    <w:p>
      <w:pPr>
        <w:pStyle w:val="Normal"/>
        <w:rPr>
          <w:b/>
          <w:b/>
        </w:rPr>
      </w:pPr>
      <w:r>
        <w:rPr>
          <w:b/>
        </w:rPr>
        <w:t xml:space="preserve">Может ли учитель читать отобранные у детей записки? </w:t>
      </w:r>
    </w:p>
    <w:p>
      <w:pPr>
        <w:pStyle w:val="Normal"/>
        <w:rPr/>
      </w:pPr>
      <w:r>
        <w:rPr/>
        <w:t xml:space="preserve">Ребенок, как любой гражданин России, имеет право на личную тайну. Это право также зафиксировано в Конституции и является одним из основных прав человека. Поэтому не только учитель, но и другие люди, например одноклассники, не имеют права читать чужие записки и, тем более, разглашать их содержание. Но, чтобы записка попала в руки тому, кому она адресована, вероятно, не следует злоупотреблять терпением учителя и пытаться передавать ее на уроке или бросать через весь класс. Ведь это - прямое нарушение дисциплины. </w:t>
      </w:r>
    </w:p>
    <w:p>
      <w:pPr>
        <w:pStyle w:val="Normal"/>
        <w:rPr/>
      </w:pPr>
      <w:r>
        <w:rPr/>
      </w:r>
    </w:p>
    <w:p>
      <w:pPr>
        <w:pStyle w:val="Normal"/>
        <w:rPr>
          <w:b/>
          <w:b/>
        </w:rPr>
      </w:pPr>
      <w:r>
        <w:rPr>
          <w:b/>
        </w:rPr>
        <w:t xml:space="preserve">Может ли учитель распространять личную информацию об ученике, обсуждать его внешкольное поведение и личные проблемы в присутствии класса? </w:t>
      </w:r>
    </w:p>
    <w:p>
      <w:pPr>
        <w:pStyle w:val="Normal"/>
        <w:rPr/>
      </w:pPr>
      <w:r>
        <w:rPr/>
        <w:t xml:space="preserve">Учитель не имеет права распространять (в том числе и обсуждать) сведения об отношениях в семье ученика, о состоянии его здоровья и здоровья его родителей, его взглядах, привязанностях и увлечениях, его имуществе, заработке родителей и многом другом, что не связано непосредственно с учебой и поведением в школе. </w:t>
      </w:r>
    </w:p>
    <w:p>
      <w:pPr>
        <w:pStyle w:val="Normal"/>
        <w:rPr>
          <w:b/>
          <w:b/>
        </w:rPr>
      </w:pPr>
      <w:r>
        <w:rPr>
          <w:b/>
        </w:rPr>
        <w:t xml:space="preserve">Имеет ли право классный руководитель заставлять учеников ходить с классом в театр? </w:t>
      </w:r>
    </w:p>
    <w:p>
      <w:pPr>
        <w:pStyle w:val="Normal"/>
        <w:rPr/>
      </w:pPr>
      <w:r>
        <w:rPr/>
        <w:t xml:space="preserve">Классный руководитель не имеет права принуждать учеников к посещению театра, музея, зоопарка и других подобных учреждений. В Законе Российской Федерации "Об образовании" говорится, что учащиеся гражданских (не военных) образовательных учреждений имеют право на свободное посещение мероприятий, не предусмотренных учебным планом и расписанием занятий. Учебным планом в данном случае называется официальный документ, утвержденный администрацией школы, в котором содержатся перечень всех предметов, преподаваемых в школе, и количество отведенных на эти предметы часов учебного времени. </w:t>
      </w:r>
    </w:p>
    <w:p>
      <w:pPr>
        <w:pStyle w:val="Normal"/>
        <w:rPr>
          <w:b/>
          <w:b/>
        </w:rPr>
      </w:pPr>
      <w:r>
        <w:rPr>
          <w:b/>
        </w:rPr>
        <w:t xml:space="preserve">Может ли классный руководитель обязать ученика быть ответственным за что-либо в классе, например ношение классного журнала, против его воли? </w:t>
      </w:r>
    </w:p>
    <w:p>
      <w:pPr>
        <w:pStyle w:val="Normal"/>
        <w:rPr/>
      </w:pPr>
      <w:r>
        <w:rPr/>
        <w:t xml:space="preserve">То, что выходит за рамки образовательной программы школы, в том числе и привлечение учащихся к труду, без согласия учеников и их родителей не разрешается. Отвечать за дежурство, носить классный журнал, организовывать внеучебные мероприятия учащиеся могут только при их согласии и при согласии их родителей. </w:t>
      </w:r>
    </w:p>
    <w:p>
      <w:pPr>
        <w:pStyle w:val="Normal"/>
        <w:rPr>
          <w:b/>
          <w:b/>
        </w:rPr>
      </w:pPr>
      <w:r>
        <w:rPr>
          <w:b/>
        </w:rPr>
        <w:t xml:space="preserve">Обязан ли учащийся заниматься уборкой территории школы? </w:t>
      </w:r>
    </w:p>
    <w:p>
      <w:pPr>
        <w:pStyle w:val="Normal"/>
        <w:rPr/>
      </w:pPr>
      <w:r>
        <w:rPr/>
        <w:t xml:space="preserve">В уставе нашей школы в разделе Обязанности учащихся есть пункт об обязательности участия в самообслуживающем труде, к которому относятся и разовые "генеральные" уборки школы и её территори. </w:t>
      </w:r>
    </w:p>
    <w:p>
      <w:pPr>
        <w:pStyle w:val="Normal"/>
        <w:rPr>
          <w:b/>
          <w:b/>
        </w:rPr>
      </w:pPr>
      <w:r>
        <w:rPr>
          <w:b/>
        </w:rPr>
        <w:t xml:space="preserve">Если ученик испортил добрые отношения с учителем, могут ли его отчислить из класса (школы)? </w:t>
      </w:r>
    </w:p>
    <w:p>
      <w:pPr>
        <w:pStyle w:val="Normal"/>
        <w:rPr/>
      </w:pPr>
      <w:r>
        <w:rPr/>
        <w:t xml:space="preserve">Испорченные с учителем отношения - это не повод для отчисления ученика из класса и, тем более, школы. Перевод учащегося из одного класса параллели в другой производится только с согласия родителей или по их просьбе. Не следует забывать также и о твоем праве на выражение собственного мнения. Напомню тебе, что мнение ребенка, достигшего десятилетнего возраста, обязательно должно быть учтено при решении вопроса, затрагивающего его интересы. </w:t>
      </w:r>
    </w:p>
    <w:p>
      <w:pPr>
        <w:pStyle w:val="Normal"/>
        <w:rPr/>
      </w:pPr>
      <w:r>
        <w:rPr/>
        <w:t xml:space="preserve">А исключить из школы можно только за совершение противоправных действий, грубых и неоднократных нарушений устава школы и только того, кому уже исполнилось четырнадцать лет. </w:t>
      </w:r>
    </w:p>
    <w:p>
      <w:pPr>
        <w:pStyle w:val="Normal"/>
        <w:rPr>
          <w:b/>
          <w:b/>
        </w:rPr>
      </w:pPr>
      <w:r>
        <w:rPr>
          <w:b/>
        </w:rPr>
        <w:t xml:space="preserve">Имеет ли право ученик на перевод из класса в класс? </w:t>
      </w:r>
    </w:p>
    <w:p>
      <w:pPr>
        <w:pStyle w:val="Normal"/>
        <w:rPr/>
      </w:pPr>
      <w:r>
        <w:rPr/>
        <w:t xml:space="preserve">Да. Такой перевод осуществляется по письменному заявлению родителей ученика. </w:t>
      </w:r>
    </w:p>
    <w:p>
      <w:pPr>
        <w:pStyle w:val="Normal"/>
        <w:rPr>
          <w:b/>
          <w:b/>
        </w:rPr>
      </w:pPr>
      <w:r>
        <w:rPr>
          <w:b/>
        </w:rPr>
        <w:t xml:space="preserve">Кто может перевести ученика из класса в другой класс параллели или из группы в группу? </w:t>
      </w:r>
    </w:p>
    <w:p>
      <w:pPr>
        <w:pStyle w:val="Normal"/>
        <w:rPr/>
      </w:pPr>
      <w:r>
        <w:rPr/>
        <w:t xml:space="preserve">Вопрос о переводе из класса в класс или из группы в группу (по иностранному языку) решается только директором школы с согласия или по заявлению родителей учащегося. </w:t>
      </w:r>
    </w:p>
    <w:p>
      <w:pPr>
        <w:pStyle w:val="Normal"/>
        <w:rPr>
          <w:b/>
          <w:b/>
        </w:rPr>
      </w:pPr>
      <w:r>
        <w:rPr>
          <w:b/>
        </w:rPr>
        <w:t xml:space="preserve">Имеет ли право школа вводить платные образовательные услуги? </w:t>
      </w:r>
    </w:p>
    <w:p>
      <w:pPr>
        <w:pStyle w:val="Normal"/>
        <w:rPr/>
      </w:pPr>
      <w:r>
        <w:rPr/>
        <w:t xml:space="preserve">Право организовывать платные дополнительные образовательные услуги школе предоставлено Законом Российской Федерации "Об образовании". Это могут быть различные кружки, спортивные секции, студии, курсы, занятия в которых не предусмотрены школьной программой. Ты имеешь право воспользоваться этими услугами. Именно право, а не обязанность. Все, чему ты обязан научиться в школе в соответствии со школьной программой, преподается бесплатно. </w:t>
      </w:r>
    </w:p>
    <w:p>
      <w:pPr>
        <w:pStyle w:val="Normal"/>
        <w:rPr/>
      </w:pPr>
      <w:r>
        <w:rPr/>
        <w:t xml:space="preserve">Организация платных образовательных услуг должна быть надлежащим образом оформлена. Наша может оказывать платные образовательные услуги, так как имеет на это разрешение (лицензию). С родителями подписывается договор на оказание этих услуг. Само собой разумеется, что в любое время такой договор по желанию родителей может быть расторгнут. </w:t>
      </w:r>
    </w:p>
    <w:p>
      <w:pPr>
        <w:pStyle w:val="Normal"/>
        <w:rPr>
          <w:b/>
          <w:b/>
        </w:rPr>
      </w:pPr>
      <w:r>
        <w:rPr>
          <w:b/>
        </w:rPr>
        <w:t xml:space="preserve">Обязаны ли родители оплачивать платные уроки, если ученик не посещал их из-за болезни? </w:t>
      </w:r>
    </w:p>
    <w:p>
      <w:pPr>
        <w:pStyle w:val="Normal"/>
        <w:rPr/>
      </w:pPr>
      <w:r>
        <w:rPr/>
        <w:t xml:space="preserve">Согласно закону "О защите прав потребителей" оплата производится только за выполненную услугу (в том числе и дополнительную образовательную, оказываемую школой). </w:t>
      </w:r>
    </w:p>
    <w:p>
      <w:pPr>
        <w:pStyle w:val="Normal"/>
        <w:rPr>
          <w:b/>
          <w:b/>
        </w:rPr>
      </w:pPr>
      <w:r>
        <w:rPr>
          <w:b/>
        </w:rPr>
        <w:t xml:space="preserve">Имеет ли право школа проводить экзамены в невыпускных классах? </w:t>
      </w:r>
    </w:p>
    <w:p>
      <w:pPr>
        <w:pStyle w:val="Normal"/>
        <w:rPr/>
      </w:pPr>
      <w:r>
        <w:rPr/>
        <w:t xml:space="preserve">Право устанавливать порядок проведения промежуточной аттестации учащихся (например, вводить экзамены) принадлежит школе по её уставу в соответствии с Законом Российской Федерации "Об образовании". </w:t>
      </w:r>
    </w:p>
    <w:p>
      <w:pPr>
        <w:pStyle w:val="Normal"/>
        <w:rPr>
          <w:b/>
          <w:b/>
        </w:rPr>
      </w:pPr>
      <w:r>
        <w:rPr>
          <w:b/>
        </w:rPr>
        <w:t xml:space="preserve">Обязаны ли учителя заниматься дополнительно с неуспевающими учащимися или теми, кто пропускал уроки по болезни? </w:t>
      </w:r>
    </w:p>
    <w:p>
      <w:pPr>
        <w:pStyle w:val="Normal"/>
        <w:rPr/>
      </w:pPr>
      <w:r>
        <w:rPr/>
        <w:t xml:space="preserve">Заниматься дополнительно с неуспевающими или теми, кто пропустил уроки по болезни, - право, а не обязанность учителя. Эта работа учителю не оплачивается. </w:t>
      </w:r>
    </w:p>
    <w:p>
      <w:pPr>
        <w:pStyle w:val="Normal"/>
        <w:rPr>
          <w:b/>
          <w:b/>
        </w:rPr>
      </w:pPr>
      <w:r>
        <w:rPr>
          <w:b/>
        </w:rPr>
        <w:t xml:space="preserve">Обязан ли учащийся сидеть в спортивном зале на уроке физкультуры, если он освобожден от занятий по состоянию здоровья на несколько дней и имеет подтверждающую это медицинскую справку? </w:t>
      </w:r>
    </w:p>
    <w:p>
      <w:pPr>
        <w:pStyle w:val="Normal"/>
        <w:rPr/>
      </w:pPr>
      <w:r>
        <w:rPr/>
        <w:t xml:space="preserve">Учащийся освобождается от занятий физической культурой, а не от присутствия на уроке. Школа несет ответственность за жизнь и здоровье учащихся в период пребывания их в школе, то есть в течение времени, отведенного на все уроки в данный день в соответствии с расписанием. Поэтому просто так разрешать ученику уходить с уроков неизвестно куда нельзя. Этот вопрос решается директором школы по заявлению родителей. </w:t>
      </w:r>
    </w:p>
    <w:p>
      <w:pPr>
        <w:pStyle w:val="Normal"/>
        <w:rPr>
          <w:b/>
          <w:b/>
        </w:rPr>
      </w:pPr>
      <w:r>
        <w:rPr>
          <w:b/>
        </w:rPr>
        <w:t xml:space="preserve">Может ли ученик посещать уроки другого учителя по предмету? </w:t>
      </w:r>
    </w:p>
    <w:p>
      <w:pPr>
        <w:pStyle w:val="Normal"/>
        <w:rPr/>
      </w:pPr>
      <w:r>
        <w:rPr/>
        <w:t xml:space="preserve">Теоретически может. Но вот как сделать это практически, не пропуская уроков по расписанию в своем классе, посещение которых обязательно? Кроме того, необходимо получить согласие на это у самого учителя и директора школы. </w:t>
      </w:r>
    </w:p>
    <w:p>
      <w:pPr>
        <w:pStyle w:val="Normal"/>
        <w:rPr>
          <w:b/>
          <w:b/>
        </w:rPr>
      </w:pPr>
      <w:r>
        <w:rPr>
          <w:b/>
        </w:rPr>
        <w:t xml:space="preserve">Имеет ли ученик право сдать экзамен экстерном за текущий год? Может ли он при этом сам выбрать экзаменатора? </w:t>
      </w:r>
    </w:p>
    <w:p>
      <w:pPr>
        <w:pStyle w:val="Normal"/>
        <w:rPr/>
      </w:pPr>
      <w:r>
        <w:rPr/>
        <w:t xml:space="preserve">Да. Экстернат предполагает самостоятельное, в том числе и ускоренное, освоение общеобразовательных программ по отдельным предметам, классам с последующей сдачей экзаменов в образовательном учреждении. Порядок проведения промежуточных экзаменов определяется уставом школы. Для проведения итоговой аттестации руководитель образовательного учреждения издает приказ о создании экзаменационной комиссии, в состав которой входят председатель, учитель по данному предмету, ассистент. </w:t>
      </w:r>
    </w:p>
    <w:p>
      <w:pPr>
        <w:pStyle w:val="Normal"/>
        <w:rPr>
          <w:b/>
          <w:b/>
        </w:rPr>
      </w:pPr>
      <w:r>
        <w:rPr>
          <w:b/>
        </w:rPr>
        <w:t xml:space="preserve">Имеет ли право учитель поставить ученику оценку "2" за то, что он не был на уроках? </w:t>
      </w:r>
    </w:p>
    <w:p>
      <w:pPr>
        <w:pStyle w:val="Normal"/>
        <w:rPr/>
      </w:pPr>
      <w:r>
        <w:rPr/>
        <w:t xml:space="preserve">Любая оценка - показатель уровня знаний ученика по предмету, поэтому поставить двойку за отсутствие на уроке учитель не имеет права. Но если ученик пропустил урок без уважительных причин, а на уроке была проверочная работа, то оценка "2" может быть выставлена за фактически невыполненную работу. </w:t>
      </w:r>
    </w:p>
    <w:p>
      <w:pPr>
        <w:pStyle w:val="Normal"/>
        <w:rPr>
          <w:b/>
          <w:b/>
        </w:rPr>
      </w:pPr>
      <w:r>
        <w:rPr>
          <w:b/>
        </w:rPr>
        <w:t xml:space="preserve">Существует ли оценка по поведению? </w:t>
      </w:r>
    </w:p>
    <w:p>
      <w:pPr>
        <w:pStyle w:val="Normal"/>
        <w:rPr/>
      </w:pPr>
      <w:r>
        <w:rPr/>
        <w:t xml:space="preserve">Официальной оценки по поведению в настоящее время нет. </w:t>
      </w:r>
    </w:p>
    <w:p>
      <w:pPr>
        <w:pStyle w:val="Normal"/>
        <w:rPr>
          <w:b/>
          <w:b/>
        </w:rPr>
      </w:pPr>
      <w:r>
        <w:rPr>
          <w:b/>
        </w:rPr>
        <w:t xml:space="preserve">Должен ли учитель сообщать родителям о проступках ученика, допущенных им в школе? </w:t>
      </w:r>
    </w:p>
    <w:p>
      <w:pPr>
        <w:pStyle w:val="Normal"/>
        <w:rPr/>
      </w:pPr>
      <w:r>
        <w:rPr/>
        <w:t xml:space="preserve">Родители ученика на основании закона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Родители имеют преимущественное право на воспитание своих детей перед другими людьми. Из этого, как ты догадался, следует, что сообщать о проступках детей родителям учителя обязаны. </w:t>
      </w:r>
    </w:p>
    <w:p>
      <w:pPr>
        <w:pStyle w:val="Normal"/>
        <w:rPr>
          <w:b/>
          <w:b/>
        </w:rPr>
      </w:pPr>
      <w:r>
        <w:rPr>
          <w:b/>
        </w:rPr>
        <w:t xml:space="preserve">Какие последствия могут ожидать ученика, если он пропустил много уроков по болезни? </w:t>
      </w:r>
    </w:p>
    <w:p>
      <w:pPr>
        <w:pStyle w:val="Normal"/>
        <w:rPr/>
      </w:pPr>
      <w:r>
        <w:rPr/>
        <w:t xml:space="preserve">Если ученик пропустил много уроков по болезни, но прекрасно усвоил программу и сдал экзамены, то ничего неприятного ему не угрожает. </w:t>
      </w:r>
    </w:p>
    <w:p>
      <w:pPr>
        <w:pStyle w:val="Normal"/>
        <w:rPr/>
      </w:pPr>
      <w:r>
        <w:rPr/>
        <w:t xml:space="preserve">Если состояние здоровья ученика не позволяло ему учиться, он может быть оставлен на повторный год обучения по болезни. </w:t>
      </w:r>
    </w:p>
    <w:p>
      <w:pPr>
        <w:pStyle w:val="Normal"/>
        <w:rPr/>
      </w:pPr>
      <w:r>
        <w:rPr/>
        <w:t xml:space="preserve">По состоянию здоровья на определенный срок учащемуся может быть предоставлена возможность обучения на дому. Такую форму обучения по заявлению родителей и на основании медицинской справки организует школа, в которой числится заболевший ученик. </w:t>
      </w:r>
    </w:p>
    <w:p>
      <w:pPr>
        <w:pStyle w:val="Normal"/>
        <w:rPr>
          <w:b/>
          <w:b/>
        </w:rPr>
      </w:pPr>
      <w:r>
        <w:rPr>
          <w:b/>
        </w:rPr>
        <w:t xml:space="preserve">Кто должен следить за посещаемостью уроков учеником, может быть, это его личное дело? </w:t>
      </w:r>
    </w:p>
    <w:p>
      <w:pPr>
        <w:pStyle w:val="Normal"/>
        <w:rPr/>
      </w:pPr>
      <w:r>
        <w:rPr/>
        <w:t xml:space="preserve">Контроль посещаемости уроков учащимися возлагается на школу, в частности на классного руководителя. Все пропуски уроков отмечаются в классном журнале учителями-предметниками. Органы управления образованием ведут учет несовершеннолетних, не посещающих или систематически пропускающих по неуважительным причинам занятия в школе. </w:t>
      </w:r>
    </w:p>
    <w:p>
      <w:pPr>
        <w:pStyle w:val="Normal"/>
        <w:rPr>
          <w:b/>
          <w:b/>
        </w:rPr>
      </w:pPr>
      <w:r>
        <w:rPr>
          <w:b/>
        </w:rPr>
        <w:t xml:space="preserve">Как можно наказать учащегося школы, отбирающего деньги у других учеников? </w:t>
      </w:r>
    </w:p>
    <w:p>
      <w:pPr>
        <w:pStyle w:val="Normal"/>
        <w:rPr/>
      </w:pPr>
      <w:r>
        <w:rPr/>
        <w:t xml:space="preserve">В лучшем для виновного ученика случае, если ему не исполнилось 14 лет, его поведение может быть рассмотрено на комиссии по делам несовершеннолетних, а родители оштрафованы за невыполнение своих обязанностей по воспитанию ребенка. Если такие антиобщественные проступки учащийся совершает регулярно, он (начиная с возраста 11 лет) может быть помещен в специальное учебно-воспитательное учреждение закрытого типа. С 14 лет за такие деяния наступает уголовная ответственность. </w:t>
      </w:r>
    </w:p>
    <w:p>
      <w:pPr>
        <w:pStyle w:val="Normal"/>
        <w:rPr>
          <w:b/>
          <w:b/>
        </w:rPr>
      </w:pPr>
      <w:r>
        <w:rPr>
          <w:b/>
        </w:rPr>
        <w:t xml:space="preserve">Имеет ли право охранник, работающий в школе, отбирать у учеников мячи, которыми они играют на перемене? </w:t>
      </w:r>
    </w:p>
    <w:p>
      <w:pPr>
        <w:pStyle w:val="Normal"/>
        <w:rPr>
          <w:b/>
          <w:b/>
        </w:rPr>
      </w:pPr>
      <w:r>
        <w:rPr>
          <w:b/>
        </w:rPr>
      </w:r>
    </w:p>
    <w:p>
      <w:pPr>
        <w:pStyle w:val="Normal"/>
        <w:rPr/>
      </w:pPr>
      <w:r>
        <w:rPr/>
        <w:t xml:space="preserve">Отбирать принадлежащие ученикам предметы никто права не имеет. Но запретить играть мячами на перемене и охранник, и учитель, и любой другой сотрудник школы не только может, но и обязан. Более того, в Уставе каждой школы содержится положение о том, что ученики обязаны соблюдать в школе дисциплину и порядок. Согласись, что для игр с мячом школьные классы и коридоры не подходят. </w:t>
      </w:r>
    </w:p>
    <w:p>
      <w:pPr>
        <w:pStyle w:val="Normal"/>
        <w:rPr>
          <w:b/>
          <w:b/>
        </w:rPr>
      </w:pPr>
      <w:r>
        <w:rPr>
          <w:b/>
        </w:rPr>
        <w:t xml:space="preserve">Может ли учительница выгнать меня с урока, если я пришел в класс в спортивном костюме? Кто имеет право устанавливать форму одежды для школьников? </w:t>
      </w:r>
    </w:p>
    <w:p>
      <w:pPr>
        <w:pStyle w:val="Normal"/>
        <w:rPr/>
      </w:pPr>
      <w:r>
        <w:rPr/>
        <w:t xml:space="preserve">Начнем с того, что "выгнать с урока" учитель не имеет права ни при каких обстоятельствах! Это запрещено Правилами внутреннего трудового распорядка школы, которым должны следовать все учителя без исключения. </w:t>
      </w:r>
    </w:p>
    <w:p>
      <w:pPr>
        <w:pStyle w:val="Normal"/>
        <w:rPr/>
      </w:pPr>
      <w:r>
        <w:rPr/>
        <w:t xml:space="preserve">А форму одежды установить можно, хотя закон этого совсем и не требует! Право устанавливать форму принадлежит самой школе. Это может сделать орган управления школой. Как правило, в большинстве школ - Совет школы, куда входят представители родителей, учащихся, учителей. Но и в этом случае никакого принуждения к ношению формы быть не может. </w:t>
      </w:r>
    </w:p>
    <w:p>
      <w:pPr>
        <w:pStyle w:val="Normal"/>
        <w:rPr/>
      </w:pPr>
      <w:r>
        <w:rPr/>
        <w:t xml:space="preserve">Если же ношение формы предусмотрено Уставом школы и при поступлении в данную школу ученик и его родители об этом знали, то администрация школы вправе требовать соблюдения формы. Хотя, несомненно, такие требования должны быть разумными и учитывать реальные возможности учащихся и родителей. </w:t>
      </w:r>
    </w:p>
    <w:p>
      <w:pPr>
        <w:pStyle w:val="Normal"/>
        <w:rPr/>
      </w:pPr>
      <w:r>
        <w:rPr/>
        <w:t xml:space="preserve">Что касается спортивной одежды, то она имеет определенное назначение - должна использоваться для занятий физической культурой. Согласись, ношение спортивной формы в других случаях не очень уместно. </w:t>
      </w:r>
    </w:p>
    <w:p>
      <w:pPr>
        <w:pStyle w:val="Normal"/>
        <w:rPr>
          <w:b/>
          <w:b/>
        </w:rPr>
      </w:pPr>
      <w:r>
        <w:rPr>
          <w:b/>
        </w:rPr>
        <w:t xml:space="preserve">Может ли учитель отбирать вещи и осуществлять личный досмотр учеников? </w:t>
      </w:r>
    </w:p>
    <w:p>
      <w:pPr>
        <w:pStyle w:val="Normal"/>
        <w:rPr/>
      </w:pPr>
      <w:r>
        <w:rPr/>
        <w:t xml:space="preserve">Ни личные досмотры учеников в школе, ни изъятие личных вещей ученика кем-либо из сотрудников школы не допускаются. Ведь это считается нарушением конституционного права на личную неприкосновенность и права собственности. </w:t>
      </w:r>
    </w:p>
    <w:p>
      <w:pPr>
        <w:pStyle w:val="Normal"/>
        <w:rPr/>
      </w:pPr>
      <w:r>
        <w:rPr/>
        <w:t xml:space="preserve">Исключением из этого правила может быть только ситуация, когда то, что лежит в кармане ученика, представляет опасность для его жизни и здоровья, а также для жизни и здоровья окружающих. Чрезвычайность ситуации дает право учителю отобрать, например, взрывоопасный предмет, ядовитую жидкость и пр. Но в любом случае в действиях учителя не должно быть ничего такого, что унижало бы человеческое достоинство ученика. </w:t>
      </w:r>
    </w:p>
    <w:p>
      <w:pPr>
        <w:pStyle w:val="Normal"/>
        <w:rPr>
          <w:b/>
          <w:b/>
        </w:rPr>
      </w:pPr>
      <w:r>
        <w:rPr>
          <w:b/>
        </w:rPr>
        <w:t xml:space="preserve">Может ли учитель отобрать у меня пачку сигарет и положить ее себе в карман? </w:t>
      </w:r>
    </w:p>
    <w:p>
      <w:pPr>
        <w:pStyle w:val="Normal"/>
        <w:rPr/>
      </w:pPr>
      <w:r>
        <w:rPr/>
        <w:t xml:space="preserve">Отобрать что-либо у другого человека и положить к себе в карман, то есть присвоить, нельзя. Даже если это пачка сигарет или жевательная резинка. А вот сообщить родителям, что их ребенок носит с собой в школу сигареты, учитель обязан. Само собой разумеется, что в этом случае мы рассматриваем ситуацию, когда ученик в данный момент не курит. </w:t>
      </w:r>
    </w:p>
    <w:p>
      <w:pPr>
        <w:pStyle w:val="Normal"/>
        <w:rPr/>
      </w:pPr>
      <w:r>
        <w:rPr/>
        <w:t xml:space="preserve">Курящий в школе ученик сам нарушает установленные запреты, и к нему могут быть применены различные меры воздействия, предусмотренные Уставом школы, но даже в этом случае отобрать сигареты нельзя. Нарушителю может быть лишь предложено добровольно выбросить или отдать их учителю для последующей передачи родителям. </w:t>
      </w:r>
    </w:p>
    <w:p>
      <w:pPr>
        <w:pStyle w:val="Normal"/>
        <w:rPr>
          <w:b/>
          <w:b/>
        </w:rPr>
      </w:pPr>
      <w:r>
        <w:rPr>
          <w:b/>
        </w:rPr>
        <w:t xml:space="preserve">Как может администрация наказать учителя, если он ударил ученика? </w:t>
      </w:r>
    </w:p>
    <w:p>
      <w:pPr>
        <w:pStyle w:val="Normal"/>
        <w:rPr/>
      </w:pPr>
      <w:r>
        <w:rPr/>
        <w:t xml:space="preserve">Применение методов физического и психического насилия по отношению к учащимся не допускается. Если учитель ударил ученика, он может быть привлечен к дисциплинарной ответственности. Для расследования такого случая необходимо, чтобы родители написали жалобу на имя директора школы. По результатам дисциплинарного расследования, в случае подтверждения такого факта, виновный учитель даже может быть уволен за применение методов воспитания, связанных с физическим насилием над личностью обучаемого. Такая ответственность предусмотрена Законом Российской Федерации "Об образовании". </w:t>
      </w:r>
    </w:p>
    <w:p>
      <w:pPr>
        <w:pStyle w:val="Normal"/>
        <w:rPr>
          <w:b/>
          <w:b/>
        </w:rPr>
      </w:pPr>
      <w:r>
        <w:rPr>
          <w:b/>
        </w:rPr>
        <w:t xml:space="preserve">Имеют ли право ученики коллективно просить администрацию школы о замене учителя? </w:t>
      </w:r>
    </w:p>
    <w:p>
      <w:pPr>
        <w:pStyle w:val="Normal"/>
        <w:rPr/>
      </w:pPr>
      <w:r>
        <w:rPr/>
        <w:t xml:space="preserve">Ученики как участники образовательного процесса имеют право обращаться к директору школы лично и от имени класса с любыми вопросами. Это право закрепляется в Уставе школы. </w:t>
      </w:r>
    </w:p>
    <w:p>
      <w:pPr>
        <w:pStyle w:val="Normal"/>
        <w:rPr>
          <w:b/>
          <w:b/>
        </w:rPr>
      </w:pPr>
      <w:r>
        <w:rPr>
          <w:b/>
        </w:rPr>
        <w:t xml:space="preserve">К кому можно обратиться, если ученик не согласен с оценками, выставляемыми учителем? </w:t>
      </w:r>
    </w:p>
    <w:p>
      <w:pPr>
        <w:pStyle w:val="Normal"/>
        <w:rPr/>
      </w:pPr>
      <w:r>
        <w:rPr/>
        <w:t xml:space="preserve">Право оценивать знания учащегося принадлежит учителю, преподающему предмет. Если ученик не согласен с его оценкой, родители ученика должны обратиться с письменным заявлением к директору школы. В школе будет создана комиссия учителей данной школы, других школ, представителей районного отдела образования, которая проверит и оценит знания учащегося. </w:t>
      </w:r>
    </w:p>
    <w:p>
      <w:pPr>
        <w:pStyle w:val="Normal"/>
        <w:rPr>
          <w:b/>
          <w:b/>
        </w:rPr>
      </w:pPr>
      <w:r>
        <w:rPr>
          <w:b/>
        </w:rPr>
        <w:t xml:space="preserve">Может ли учитель психологически воздействовать на учеников, рассказывая о своих бедах и нуждах? </w:t>
      </w:r>
    </w:p>
    <w:p>
      <w:pPr>
        <w:pStyle w:val="Normal"/>
        <w:rPr>
          <w:b/>
          <w:b/>
        </w:rPr>
      </w:pPr>
      <w:r>
        <w:rPr>
          <w:b/>
        </w:rPr>
      </w:r>
    </w:p>
    <w:p>
      <w:pPr>
        <w:pStyle w:val="Normal"/>
        <w:rPr/>
      </w:pPr>
      <w:r>
        <w:rPr/>
        <w:t xml:space="preserve">Сообщать окружающим различную информацию о себе - право человека. Но, как и в любом другом случае, осуществлять свое право нельзя, нарушая при этом права других людей. Если ученики и их родители рассматривают жалобы учителя на свою жизнь как психологическое воздействие, они имеют право защищаться: могут побеседовать с ним или даже обратиться с заявлением к директору школы, который обязан разобраться в данной ситуации и разрешить проблему. </w:t>
      </w:r>
    </w:p>
    <w:p>
      <w:pPr>
        <w:pStyle w:val="Normal"/>
        <w:rPr>
          <w:b/>
          <w:b/>
        </w:rPr>
      </w:pPr>
      <w:r>
        <w:rPr>
          <w:b/>
        </w:rPr>
        <w:t xml:space="preserve">Для кого в школе звонок: для учеников или учителей? </w:t>
      </w:r>
    </w:p>
    <w:p>
      <w:pPr>
        <w:pStyle w:val="Normal"/>
        <w:rPr/>
      </w:pPr>
      <w:r>
        <w:rPr/>
        <w:t xml:space="preserve">Звонок в школе предназначен для уведомления учащихся и сотрудников школы о том, что наступило время очередного урока или перемены. Не стоит придавать этому сигналу слишком большого значения. Организовать учебный процесс возможно было бы и без звонка, так как существует расписание уроков и перемен. Но вполне понятно, что при большом количестве участников образовательного процесса в школе удобно пользоваться подобным сигналом (вспомни, как информируют зрителей о начале действия в театре). </w:t>
      </w:r>
    </w:p>
    <w:p>
      <w:pPr>
        <w:pStyle w:val="Normal"/>
        <w:rPr/>
      </w:pPr>
      <w:r>
        <w:rPr/>
        <w:t xml:space="preserve">А вот по собственному усмотрению удлинять или сокращать продолжительность уроков и перемен учителя не имеют права. Это совсем не значит, что у учителя нет шансов закончить после звонка произносимую фразу. Так же и ученик должен иметь несколько секунд в начале урока для того, чтобы, услышав звонок, успеть занять свое место. </w:t>
      </w:r>
    </w:p>
    <w:p>
      <w:pPr>
        <w:pStyle w:val="Normal"/>
        <w:rPr>
          <w:b/>
          <w:b/>
        </w:rPr>
      </w:pPr>
      <w:r>
        <w:rPr>
          <w:b/>
        </w:rPr>
        <w:t xml:space="preserve">Могут ли учителя курить в школе? </w:t>
      </w:r>
    </w:p>
    <w:p>
      <w:pPr>
        <w:pStyle w:val="Normal"/>
        <w:rPr/>
      </w:pPr>
      <w:r>
        <w:rPr/>
        <w:t xml:space="preserve">Для курильщиков, проводящих очень много времени на работе, в некоторых учреждениях оборудованы специальные места для курения, вдали от некурящих и со специальной системой проветривания помещения. В школе, как и в другом общественном месте, курение запрещено, но в Правилах внутреннего трудового распорядка школы оговаривается, что курение сотрудникам школы запрещено в школе везде, кроме как в месте, специально отведенном для этого. </w:t>
      </w:r>
    </w:p>
    <w:p>
      <w:pPr>
        <w:pStyle w:val="Normal"/>
        <w:rPr>
          <w:b/>
          <w:b/>
        </w:rPr>
      </w:pPr>
      <w:r>
        <w:rPr>
          <w:b/>
        </w:rPr>
        <w:t xml:space="preserve">Можно ли выгнать ученика с территории школы? </w:t>
      </w:r>
    </w:p>
    <w:p>
      <w:pPr>
        <w:pStyle w:val="Normal"/>
        <w:rPr/>
      </w:pPr>
      <w:r>
        <w:rPr/>
        <w:t xml:space="preserve">Просто так "выгнать" ученика с территории школы, конечно, нельзя. Каждый гражданин имеет право на свободу передвижения в местах, где эта свобода не ограничена специальными законами (свободное передвижение граждан запрещено, например, на некоторых охраняемых территориях, в районах, где введено военное или чрезвычайное положение). Но на территорию школы распространяются все требования по соблюдению учащимися общественного порядка, правил пожарной безопасности и других. За их выполнение отвечают в первую очередь сотрудники школы и их требование покинуть территорию школы, адресованное нарушителям установленного порядка, правомерно. </w:t>
      </w:r>
    </w:p>
    <w:p>
      <w:pPr>
        <w:pStyle w:val="Normal"/>
        <w:rPr>
          <w:b/>
          <w:b/>
        </w:rPr>
      </w:pPr>
      <w:r>
        <w:rPr>
          <w:b/>
        </w:rPr>
        <w:t xml:space="preserve">Может ли учитель на уроке употреблять оскорбительную лексику в адрес учеников? </w:t>
      </w:r>
    </w:p>
    <w:p>
      <w:pPr>
        <w:pStyle w:val="Normal"/>
        <w:rPr/>
      </w:pPr>
      <w:r>
        <w:rPr/>
        <w:t xml:space="preserve">Оскорбительную лексику в адрес другого человека не имеет права употреблять никто! В том числе и учитель в адрес учеников. </w:t>
      </w:r>
    </w:p>
    <w:p>
      <w:pPr>
        <w:pStyle w:val="Normal"/>
        <w:rPr/>
      </w:pPr>
      <w:r>
        <w:rPr/>
        <w:t xml:space="preserve">Но вопрос не так прост, каким кажется на первый взгляд! </w:t>
      </w:r>
    </w:p>
    <w:p>
      <w:pPr>
        <w:pStyle w:val="Normal"/>
        <w:rPr/>
      </w:pPr>
      <w:r>
        <w:rPr/>
        <w:t xml:space="preserve">Ты, наверное, не раз слышал, как грубо порой разговаривают друг с другом люди, какие чудовищные слова употребляют! И при этом они друг на друга не обижаются! А ведь существует даже уголовная ответственность за оскорбление! Как же так? </w:t>
      </w:r>
    </w:p>
    <w:p>
      <w:pPr>
        <w:pStyle w:val="Normal"/>
        <w:rPr/>
      </w:pPr>
      <w:r>
        <w:rPr/>
        <w:t xml:space="preserve">Дело в том, что все зависит от достоинства человека! Один сам всех "козлами" и "идиотами" называет и в свой адрес такие слова воспринимает спокойно, словно собственное имя. А другой человек от подобного обращения чувствует себя поруганным, оскорбленным и униженным! И вот тут-то он и вправе себя защитить при помощи закона! А в законах на этот счет сказано; </w:t>
      </w:r>
    </w:p>
    <w:p>
      <w:pPr>
        <w:pStyle w:val="Normal"/>
        <w:rPr/>
      </w:pPr>
      <w:r>
        <w:rPr/>
        <w:t xml:space="preserve">1. "Достоинство личности охраняется государством. Ничто не может быть основанием для его умаления". </w:t>
      </w:r>
    </w:p>
    <w:p>
      <w:pPr>
        <w:pStyle w:val="Normal"/>
        <w:rPr/>
      </w:pPr>
      <w:r>
        <w:rPr/>
        <w:t xml:space="preserve">2. "Оскорбление, то есть унижение чести и достоинства другого лица, выраженное в неприличной форме, на-казывается...". </w:t>
      </w:r>
    </w:p>
    <w:p>
      <w:pPr>
        <w:pStyle w:val="Normal"/>
        <w:rPr/>
      </w:pPr>
      <w:r>
        <w:rPr/>
        <w:t xml:space="preserve">Принято считать, что честь - это общественная оценка человека, его качеств, как члена коллектива, которая во многом зависит от него самого, его поведения, отношения к другим людям. А достоинство - это внутренняя самооценка им своих качеств, способностей, своей значимости. </w:t>
      </w:r>
    </w:p>
    <w:p>
      <w:pPr>
        <w:pStyle w:val="Normal"/>
        <w:rPr/>
      </w:pPr>
      <w:r>
        <w:rPr/>
        <w:t xml:space="preserve">Не имеет права учитель употреблять слова, которые тобой воспринимаются как умаление твоего достоинства! </w:t>
      </w:r>
    </w:p>
    <w:p>
      <w:pPr>
        <w:pStyle w:val="Normal"/>
        <w:rPr/>
      </w:pPr>
      <w:r>
        <w:rPr/>
        <w:t xml:space="preserve">Человек с высоким чувством собственного достоинства в таком случае не будет грубить, дерзить, в свою очередь умаляя достоинство учителя. Он просто скажет: "Не называйте меня так, это меня оскорбляет!" </w:t>
      </w:r>
    </w:p>
    <w:p>
      <w:pPr>
        <w:pStyle w:val="Normal"/>
        <w:rPr>
          <w:b/>
          <w:b/>
        </w:rPr>
      </w:pPr>
      <w:r>
        <w:rPr>
          <w:b/>
        </w:rPr>
        <w:t xml:space="preserve">Могут ли исключить ученика из школы? </w:t>
      </w:r>
    </w:p>
    <w:p>
      <w:pPr>
        <w:pStyle w:val="Normal"/>
        <w:rPr>
          <w:b/>
          <w:b/>
        </w:rPr>
      </w:pPr>
      <w:r>
        <w:rPr>
          <w:b/>
        </w:rPr>
      </w:r>
    </w:p>
    <w:p>
      <w:pPr>
        <w:pStyle w:val="Normal"/>
        <w:rPr/>
      </w:pPr>
      <w:r>
        <w:rPr/>
        <w:t xml:space="preserve">Исключить ученика из школы можно, но только в том случае, если он совершил противоправные действия, грубо и неоднократно нарушал Устав школы и если при этом ему уже исполнилось 14 лет. Причем противоправными считаются такие действия, за которые установлена юридическая ответственность. Право на исключение учащегося школе предоставлено Законом Российской Федерации "Об образовании". Но при этом директор школы должен в трехдневный срок сообщить о своем решении органам местного самоуправления, которые вместе с родителями в течение месяца обязаны трудоустроить этого подростка или определить на учебу в другое образовательное учреждение. Кроме того, на исключение ученика из школы должно быть получено согласие Комиссии по делам несовершеннолетних. </w:t>
      </w:r>
    </w:p>
    <w:p>
      <w:pPr>
        <w:pStyle w:val="Normal"/>
        <w:rPr>
          <w:b/>
          <w:b/>
        </w:rPr>
      </w:pPr>
      <w:r>
        <w:rPr>
          <w:b/>
        </w:rPr>
        <w:t xml:space="preserve">Имеет ли право учащийся уйти из школы по собственному желанию и больше нигде не учиться? </w:t>
      </w:r>
    </w:p>
    <w:p>
      <w:pPr>
        <w:pStyle w:val="Normal"/>
        <w:rPr/>
      </w:pPr>
      <w:r>
        <w:rPr/>
        <w:t xml:space="preserve">Закон Российской Федерации "Об образовании" предусматривает возможность ухода из школы ученика, достигшего возраста пятнадцати лет, до окончания им 9 классов по согласию родителей и местного органа управления образованием. </w:t>
      </w:r>
    </w:p>
    <w:p>
      <w:pPr>
        <w:pStyle w:val="Normal"/>
        <w:rPr>
          <w:b/>
          <w:b/>
        </w:rPr>
      </w:pPr>
      <w:r>
        <w:rPr>
          <w:b/>
        </w:rPr>
        <w:t xml:space="preserve">Из каких законов я могу узнать о правах учеников? </w:t>
      </w:r>
    </w:p>
    <w:p>
      <w:pPr>
        <w:pStyle w:val="Normal"/>
        <w:rPr/>
      </w:pPr>
      <w:r>
        <w:rPr/>
        <w:t xml:space="preserve">Законов, в которых зафиксированы права учащихся школы, довольно много, из них назову самые основные: </w:t>
      </w:r>
    </w:p>
    <w:p>
      <w:pPr>
        <w:pStyle w:val="Normal"/>
        <w:rPr/>
      </w:pPr>
      <w:r>
        <w:rPr/>
        <w:t xml:space="preserve">1. Конституция Российской Федерации (1993 г.). </w:t>
      </w:r>
    </w:p>
    <w:p>
      <w:pPr>
        <w:pStyle w:val="Normal"/>
        <w:rPr/>
      </w:pPr>
      <w:r>
        <w:rPr/>
        <w:t xml:space="preserve">2. Закон Российской Федерации "Об образовании" (1992 г.). </w:t>
      </w:r>
    </w:p>
    <w:p>
      <w:pPr>
        <w:pStyle w:val="Normal"/>
        <w:rPr/>
      </w:pPr>
      <w:r>
        <w:rPr/>
        <w:t xml:space="preserve">3. Семейный кодекс Российской Федерации (1995 г.). </w:t>
      </w:r>
    </w:p>
    <w:p>
      <w:pPr>
        <w:pStyle w:val="Normal"/>
        <w:rPr/>
      </w:pPr>
      <w:r>
        <w:rPr/>
        <w:t xml:space="preserve">4. Закон Российской Федерации "Об основных гарантиях прав ребенка в Российской Федерации" (1998 г.). </w:t>
      </w:r>
    </w:p>
    <w:p>
      <w:pPr>
        <w:pStyle w:val="Normal"/>
        <w:rPr/>
      </w:pPr>
      <w:r>
        <w:rPr/>
        <w:t xml:space="preserve">Особое значение имеет международный акт "Конвенция о правах ребенка" 1989 года. </w:t>
      </w:r>
    </w:p>
    <w:p>
      <w:pPr>
        <w:pStyle w:val="Normal"/>
        <w:rPr/>
      </w:pPr>
      <w:r>
        <w:rPr/>
        <w:t xml:space="preserve">А о своих правах в школе можно узнать из ее Устава. </w:t>
      </w:r>
    </w:p>
    <w:p>
      <w:pPr>
        <w:pStyle w:val="Normal"/>
        <w:rPr>
          <w:b/>
          <w:b/>
        </w:rPr>
      </w:pPr>
      <w:r>
        <w:rPr>
          <w:b/>
        </w:rPr>
        <w:t xml:space="preserve">Должен ли ребенок спрашивать разрешения родителей, с кем ему дружить? </w:t>
      </w:r>
    </w:p>
    <w:p>
      <w:pPr>
        <w:pStyle w:val="Normal"/>
        <w:rPr/>
      </w:pPr>
      <w:r>
        <w:rPr/>
        <w:t xml:space="preserve">Выбор друзей - это личное право любого человека. Но чтобы сделать правильный выбор, не навредив при этом ни себе, ни другим людям, неплохо было бы посоветоваться с родителями. Ведь именно они несут основную ответственность за твою жизнь, здоровье, образование и воспитание. Если родители заметят, что твой друг причиняет тебе зло, втягивает тебя в недостойные занятия, мешает учиться, они имеют полное право препятствовать этой дружбе. При этом они будут действовать исключительно в твоих интересах, а, может быть, даже ради твоей безопасности. </w:t>
      </w:r>
    </w:p>
    <w:p>
      <w:pPr>
        <w:pStyle w:val="Normal"/>
        <w:rPr>
          <w:b/>
          <w:b/>
        </w:rPr>
      </w:pPr>
      <w:r>
        <w:rPr>
          <w:b/>
        </w:rPr>
        <w:t xml:space="preserve">Может ли ребенок сам выбрать школу, спортивную секцию, кружок? </w:t>
      </w:r>
    </w:p>
    <w:p>
      <w:pPr>
        <w:pStyle w:val="Normal"/>
        <w:rPr/>
      </w:pPr>
      <w:r>
        <w:rPr/>
        <w:t xml:space="preserve">В статье 57 "Семейного кодекса Российской Федерации" говорится: "Ребенок вправе выражать свое мнение при решении в семье любого вопроса, затрагивающего его интересы... Учет мнения ребенка, достигшего возраста десяти лет обязателен, за исключением случаев, когда это противоречит его интересам..." </w:t>
      </w:r>
    </w:p>
    <w:p>
      <w:pPr>
        <w:pStyle w:val="Normal"/>
        <w:rPr/>
      </w:pPr>
      <w:r>
        <w:rPr/>
        <w:t xml:space="preserve">Из этого следует, что ты можешь высказать свое пожелание относительно выбора школы, спортивной секции, кружка и, если у родителей нет никаких существенных причин с тобой не согласиться, твое мнение должно быть учтено. Но тебе придется признать, что, к сожалению, ты еще не всегда можешь правильно оценить свои возможности, иногда просто упрямишься и капризничаешь, а порой плохо представляешь себе то, что выбираешь, например, понравившееся тебе занятие может нанести вред твоему здоровью! И тогда тебе придется согласиться в выбором родителей. Ведь по закону именно на них лежит ответственность за то, чтобы ты рос здоровым, получил образование, был воспитанным и развивал свои способности. </w:t>
      </w:r>
    </w:p>
    <w:p>
      <w:pPr>
        <w:pStyle w:val="Normal"/>
        <w:rPr>
          <w:b/>
          <w:b/>
        </w:rPr>
      </w:pPr>
      <w:r>
        <w:rPr>
          <w:b/>
        </w:rPr>
        <w:t xml:space="preserve">Могут ли родители заставлять детей верить в Бога, ходить в церковь, носить крестик или молиться? </w:t>
      </w:r>
    </w:p>
    <w:p>
      <w:pPr>
        <w:pStyle w:val="Normal"/>
        <w:rPr/>
      </w:pPr>
      <w:r>
        <w:rPr/>
        <w:t xml:space="preserve">Каждый гражданин имеет конституционное право на свободу совести. Это значит, что он может быть как верующим в Бога, так и не верующим, то есть атеистом. Более подробно говорится об этом праве в Законе "О свободе ве-роисповеданий". В статье 9 этого Закона указывается, что ребенок имеет право выражать свое собственное мнение, а родители вправе обеспечить религиозное воспитание своего ребенка. Из этого следует, что убеждать ребенка в необходимости веры, посещения церкви, соблюдения религиозных обрядов и традиций родители могут, а принуждать его к этому не имеют права. </w:t>
      </w:r>
    </w:p>
    <w:p>
      <w:pPr>
        <w:pStyle w:val="Normal"/>
        <w:rPr>
          <w:b/>
          <w:b/>
        </w:rPr>
      </w:pPr>
      <w:r>
        <w:rPr>
          <w:b/>
        </w:rPr>
        <w:t xml:space="preserve">Могут ли родители перекладывать ответственность за поступки своего ребенка на его друзей? </w:t>
      </w:r>
    </w:p>
    <w:p>
      <w:pPr>
        <w:pStyle w:val="Normal"/>
        <w:rPr>
          <w:b/>
          <w:b/>
        </w:rPr>
      </w:pPr>
      <w:r>
        <w:rPr>
          <w:b/>
        </w:rPr>
      </w:r>
    </w:p>
    <w:p>
      <w:pPr>
        <w:pStyle w:val="Normal"/>
        <w:rPr/>
      </w:pPr>
      <w:r>
        <w:rPr/>
        <w:t xml:space="preserve">Если речь идет о юридической ответственности, то все очень просто. Ты ведь слышал выражение "презумпция невиновности"! "Презумпция" означает предположение. А это выражение можно "расшифровать" следующим образом: никто не может быть обвинен в чем-то, если вина его не доказана. Значит, если нет доказательств вины конкретного человека, то и ответственность возлагать на него нельзя. Даже если родители считают, что во всех неприятностях сына или дочери виноваты их друзья. </w:t>
      </w:r>
    </w:p>
    <w:p>
      <w:pPr>
        <w:pStyle w:val="Normal"/>
        <w:rPr/>
      </w:pPr>
      <w:r>
        <w:rPr/>
        <w:t xml:space="preserve">Другое дело ответственность нравственная или моральная! Тут уж родители думают, как думают. Их тоже надо понять. Они ведь стараются воспитать тебя хорошим и умным человеком, заботятся о тебе, желают тебе только добра. Им бывает обидно, когда ты совершаешь не очень хорошие поступки. И все равно они тебя любят и стараются всячески защитить. К сожалению, из-за любви к тебе они не всегда могут быть справедливы к твоим товарищам. Ты сам должен вести себя так, чтобы не давать родителям ос-нований думать о твоих друзьях плохо. </w:t>
      </w:r>
    </w:p>
    <w:p>
      <w:pPr>
        <w:pStyle w:val="Normal"/>
        <w:rPr/>
      </w:pPr>
      <w:r>
        <w:rPr/>
        <w:t xml:space="preserve">А если не справедливы претензии родителей твоих друзей к тебе, зови на помощь своих родителей. Ведь они самые главные защитники твоих интересов и постараются этот конфликт разрешить. </w:t>
      </w:r>
    </w:p>
    <w:p>
      <w:pPr>
        <w:pStyle w:val="Normal"/>
        <w:rPr>
          <w:b/>
          <w:b/>
        </w:rPr>
      </w:pPr>
      <w:r>
        <w:rPr>
          <w:b/>
        </w:rPr>
        <w:t xml:space="preserve">Может ли мама вырвать телефонный шнур из розетки, если я говорю по телефону уже два часа? </w:t>
      </w:r>
    </w:p>
    <w:p>
      <w:pPr>
        <w:pStyle w:val="Normal"/>
        <w:rPr/>
      </w:pPr>
      <w:r>
        <w:rPr/>
        <w:t xml:space="preserve">На этот вопрос ответ очень прост! Пользоваться своими правами можно до такой степени, пока ты не нарушаешь права других людей. Это один их основных правовых принципов. Очевидно, что человек, разговаривающий по телефону два часа, создает препятствия для тех, кто тоже хочет воспользоваться в данный момент телефоном. Это значит, что другие могут потребовать от тебя прекратить твои действия и будут правы! А вот способ, выбранный для этого твоей мамой, я обсуждать не вправе. </w:t>
      </w:r>
    </w:p>
    <w:p>
      <w:pPr>
        <w:pStyle w:val="Normal"/>
        <w:rPr>
          <w:b/>
          <w:b/>
        </w:rPr>
      </w:pPr>
      <w:r>
        <w:rPr>
          <w:b/>
        </w:rPr>
        <w:t xml:space="preserve">Какие права имеют по отношению к детям родители? </w:t>
      </w:r>
    </w:p>
    <w:p>
      <w:pPr>
        <w:pStyle w:val="Normal"/>
        <w:rPr/>
      </w:pPr>
      <w:r>
        <w:rPr/>
        <w:t xml:space="preserve">Родители имеют как право, так и обязанность воспитывать своих детей, они должны защищать их права и интересы, заботиться об их развитии и здоровье, обеспечить получение детьми основного общего образования. </w:t>
      </w:r>
    </w:p>
    <w:p>
      <w:pPr>
        <w:pStyle w:val="Normal"/>
        <w:rPr/>
      </w:pPr>
      <w:r>
        <w:rPr/>
        <w:t xml:space="preserve">Родительские права не могут осуществляться в противоречии с интересами детей. Родители не вправе причинять вред физическому и психическому здоровью детей, их нравственному развитию. Родители должны использовать такие методы воспитания, которые исключают пренебрежительное, жестокое, грубое, унижающее человеческое достоинство обращение, оскорбление и эксплуатацию детей. </w:t>
      </w:r>
    </w:p>
    <w:p>
      <w:pPr>
        <w:pStyle w:val="Normal"/>
        <w:rPr/>
      </w:pPr>
      <w:r>
        <w:rPr/>
        <w:t xml:space="preserve">Такие требования к родителям содержит Семейный кодекс Российской Федерации. </w:t>
      </w:r>
    </w:p>
    <w:p>
      <w:pPr>
        <w:pStyle w:val="Normal"/>
        <w:rPr>
          <w:b/>
          <w:b/>
        </w:rPr>
      </w:pPr>
      <w:r>
        <w:rPr>
          <w:b/>
        </w:rPr>
        <w:t xml:space="preserve">Мне не нравится мое имя. Имею ли я право его изменить? </w:t>
      </w:r>
    </w:p>
    <w:p>
      <w:pPr>
        <w:pStyle w:val="Normal"/>
        <w:rPr/>
      </w:pPr>
      <w:r>
        <w:rPr/>
        <w:t xml:space="preserve">Гражданин, достигший возраста 14 лет, вправе с согласия обоих родителей переменить свое имя, включающее в себя фамилию, собственно имя и отчество. Для этого в органы записи гражданского состояния подается заявление с указанием причин перемены имени. Если тебе еще не исполнилось 14 лет, перемена имени также возможна, но она производится по совместной просьбе родителей с разрешения органов опеки и попечительства и только с твоего согласия. </w:t>
      </w:r>
    </w:p>
    <w:p>
      <w:pPr>
        <w:pStyle w:val="Normal"/>
        <w:rPr>
          <w:b/>
          <w:b/>
        </w:rPr>
      </w:pPr>
      <w:r>
        <w:rPr>
          <w:b/>
        </w:rPr>
        <w:t xml:space="preserve">Имеется ли у учащегося школы возможность работать? </w:t>
      </w:r>
    </w:p>
    <w:p>
      <w:pPr>
        <w:pStyle w:val="Normal"/>
        <w:rPr/>
      </w:pPr>
      <w:r>
        <w:rPr/>
        <w:t xml:space="preserve">Возможность работать в учреждении и на предприятии у учащегося школы есть. Кодексом законов о труде Рос-сийской Федерации допускается прием на работу учащихся образовательных учреждений, достигших возраста 14 лет, для выполнения легкого труда, не причиняющего вреда здоровью и не нарушающего процесса обучения, в свободное от учебы время. В период каникул такие подростки имеют право работать не более 24 часов в неделю, а в течение учебно-го года - не более 12. Зарплата учащимся в этом случае выплачивается за фактически отработанное время. Тем, кто не достиг указанного возраста, придется пока ограничиться помощью родителям по ведению домашнего хозяйства и добровольным общественно-полезным трудом в школе. </w:t>
      </w:r>
    </w:p>
    <w:p>
      <w:pPr>
        <w:pStyle w:val="Normal"/>
        <w:rPr>
          <w:b/>
          <w:b/>
        </w:rPr>
      </w:pPr>
      <w:r>
        <w:rPr>
          <w:b/>
        </w:rPr>
        <w:t xml:space="preserve">Должен ли взрослый вмешиваться в драку детей на улице? </w:t>
      </w:r>
    </w:p>
    <w:p>
      <w:pPr>
        <w:pStyle w:val="Normal"/>
        <w:rPr/>
      </w:pPr>
      <w:r>
        <w:rPr/>
        <w:t xml:space="preserve">Как правило, взрослые это делают, и обоснованно. Дети не всегда могут оценить свои действия, что приводит к весьма неблагоприятным последствиям. В некоторых случаях вмешиваться в такие события взрослым велит профессия. Работники милиции, учителя, медицинские работники обычно не остаются безучастными, когда видят, что драка приобретает опасный характер. </w:t>
      </w:r>
    </w:p>
    <w:p>
      <w:pPr>
        <w:pStyle w:val="Normal"/>
        <w:rPr/>
      </w:pPr>
      <w:r>
        <w:rPr/>
        <w:t xml:space="preserve">Следует заметить, что все вышесказанное относится лишь к случаям незначительным, обычному детскому способу выяснения отношений, когда дети не причиняют друг другу серьезного вреда и, кроме того, не достигли возраста административной или уголовной ответственности. </w:t>
      </w:r>
    </w:p>
    <w:p>
      <w:pPr>
        <w:pStyle w:val="Normal"/>
        <w:rPr/>
      </w:pPr>
      <w:r>
        <w:rPr/>
        <w:t xml:space="preserve">Однако в случае, когда подростками совершается правонарушение, юридическая обязанность по его пресечению лежит на органах милиции. </w:t>
      </w:r>
    </w:p>
    <w:p>
      <w:pPr>
        <w:pStyle w:val="Normal"/>
        <w:rPr/>
      </w:pPr>
      <w:r>
        <w:rPr/>
      </w:r>
    </w:p>
    <w:p>
      <w:pPr>
        <w:pStyle w:val="Normal"/>
        <w:rPr>
          <w:b/>
          <w:b/>
        </w:rPr>
      </w:pPr>
      <w:r>
        <w:rPr>
          <w:b/>
        </w:rPr>
        <w:t xml:space="preserve">Нужно ли носить с собой паспорт как удостоверение личности? </w:t>
      </w:r>
    </w:p>
    <w:p>
      <w:pPr>
        <w:pStyle w:val="Normal"/>
        <w:rPr/>
      </w:pPr>
      <w:r>
        <w:rPr/>
        <w:t xml:space="preserve">Действительно, паспорт является основным документом, удостоверяющим личность гражданина Российской Федерации на ее территории. Паспорт обязаны иметь все граждане, достигшие 14-летнего возраста, они обязаны его бережно хранить, а в случае утраты заявить об этом в милицию. Других требований закон не предъявляет. </w:t>
      </w:r>
    </w:p>
    <w:p>
      <w:pPr>
        <w:pStyle w:val="Normal"/>
        <w:rPr/>
      </w:pPr>
      <w:r>
        <w:rPr/>
        <w:t xml:space="preserve">Но по действующим нормам в некоторых случаях гражданин может быть задержан работником милиции на 3 часа для выяснения личности. Чтобы этого не произошло, особенно если ты находишься за пределами своего района, города, где тебя никто не знает, паспорт лучше иметь при себе. </w:t>
      </w:r>
    </w:p>
    <w:p>
      <w:pPr>
        <w:pStyle w:val="Normal"/>
        <w:rPr>
          <w:b/>
          <w:b/>
        </w:rPr>
      </w:pPr>
      <w:r>
        <w:rPr>
          <w:b/>
        </w:rPr>
        <w:t xml:space="preserve">Могут ли милиционеры произвести личный досмотр подростка на улице, на дискотеке, на пляже? </w:t>
      </w:r>
    </w:p>
    <w:p>
      <w:pPr>
        <w:pStyle w:val="Normal"/>
        <w:rPr/>
      </w:pPr>
      <w:r>
        <w:rPr/>
        <w:t xml:space="preserve">Просто так, без законных оснований, произвести личный досмотр подростка работник милиции не имеет права. </w:t>
      </w:r>
    </w:p>
    <w:p>
      <w:pPr>
        <w:pStyle w:val="Normal"/>
        <w:rPr/>
      </w:pPr>
      <w:r>
        <w:rPr/>
        <w:t xml:space="preserve">Личный досмотр и досмотр вещей может быть произведен работником милиции при административном задержании подростка в случае совершения им противоправного деяния. О проведении досмотра составляется протокол. </w:t>
      </w:r>
    </w:p>
    <w:p>
      <w:pPr>
        <w:pStyle w:val="Normal"/>
        <w:rPr>
          <w:b/>
          <w:b/>
        </w:rPr>
      </w:pPr>
      <w:r>
        <w:rPr>
          <w:b/>
        </w:rPr>
        <w:t xml:space="preserve">Что такое комиссия по делам несовершеннолетних? </w:t>
      </w:r>
    </w:p>
    <w:p>
      <w:pPr>
        <w:pStyle w:val="Normal"/>
        <w:rPr/>
      </w:pPr>
      <w:r>
        <w:rPr/>
        <w:t xml:space="preserve">Комиссии предназначены для защиты прав детей и для того, чтобы препятствовать безнадзорности и правонарушениям подростков. Они создаются в каждом районе и поддерживают связь со всеми школами и другими учреждениями для детей, находящимися на его территории. </w:t>
      </w:r>
    </w:p>
    <w:p>
      <w:pPr>
        <w:pStyle w:val="Normal"/>
        <w:rPr/>
      </w:pPr>
      <w:r>
        <w:rPr/>
        <w:t xml:space="preserve">Деятельность комиссий разнообразна. Она, в частности, дает согласие на исключение подростка из школы, предварительно разобравшись в причинах возникшей ситуации, и принимает меры по его трудоустройству или определению в другое образовательное учреждение. </w:t>
      </w:r>
    </w:p>
    <w:p>
      <w:pPr>
        <w:pStyle w:val="Normal"/>
        <w:rPr/>
      </w:pPr>
      <w:r>
        <w:rPr/>
        <w:t xml:space="preserve">Комиссия выявляет детей, оказавшихся в трудной жизненной ситуации, берет их на учет, помогает решить их проблемы. Она дает согласие на увольнение администрацией предприятия несовершеннолетнего работника и помогает ему в трудоустройстве. Наконец, комиссия принимает законные меры воздействия в отношении несовершеннолетних правонарушителей и их родителей. </w:t>
      </w:r>
    </w:p>
    <w:p>
      <w:pPr>
        <w:pStyle w:val="Normal"/>
        <w:rPr/>
      </w:pPr>
      <w:r>
        <w:rPr/>
        <w:t xml:space="preserve">Районными комиссиями по делам несовершеннолетних рассматриваются дела подростков, совершивших в возрасте до 14 лет общественно опасные действия; совершивших в возрасте от 14 до 16 лет общественно опасные действия, уголовная ответственность за которые наступает с 16 лет; совершивших в возрасте от 16 до 18 лет административные правонарушения; уклоняющихся от учебы и работы и в некоторых других случаях. </w:t>
      </w:r>
    </w:p>
    <w:p>
      <w:pPr>
        <w:pStyle w:val="Normal"/>
        <w:rPr/>
      </w:pPr>
      <w:r>
        <w:rPr/>
        <w:t xml:space="preserve">Меры воздействия, применяемые к несовершеннолетним и их родителям: предупреждение, выговор, штраф, помещение несовершеннолетнего в возрасте от 11 до 14 лет в специальную школу, а в возрасте от 14 до 18 лет в специальное училище и др. </w:t>
      </w:r>
    </w:p>
    <w:p>
      <w:pPr>
        <w:pStyle w:val="Normal"/>
        <w:rPr/>
      </w:pPr>
      <w:r>
        <w:rPr/>
        <w:t xml:space="preserve">Кроме того, комиссия выявляет причины неправомерного поведения подростков и помогает устранению этих причин. </w:t>
      </w:r>
    </w:p>
    <w:p>
      <w:pPr>
        <w:pStyle w:val="Normal"/>
        <w:rPr>
          <w:b/>
          <w:b/>
        </w:rPr>
      </w:pPr>
      <w:r>
        <w:rPr>
          <w:b/>
        </w:rPr>
        <w:t xml:space="preserve">Могут ли ученики создать свою организацию? </w:t>
      </w:r>
    </w:p>
    <w:p>
      <w:pPr>
        <w:pStyle w:val="Normal"/>
        <w:rPr/>
      </w:pPr>
      <w:r>
        <w:rPr/>
        <w:t xml:space="preserve">Учащиеся школы в возрасте старше восьми лет могут создавать свои общественные организации, за исключением религиозных и тех, которые связаны с деятельностью политических партий. </w:t>
      </w:r>
    </w:p>
    <w:p>
      <w:pPr>
        <w:pStyle w:val="Normal"/>
        <w:rPr/>
      </w:pPr>
      <w:r>
        <w:rPr/>
        <w:t xml:space="preserve">Кроме того, учащиеся могут проводить во внеучебное время собрания и митинги по вопросам защиты своих нарушенных прав. Такие собрания и митинги могут проводиться в помещении и на территории школы, но при этом они не должны препятствовать образовательному и воспитательному процессам и не должен нарушаться общественный порядок. </w:t>
      </w:r>
    </w:p>
    <w:p>
      <w:pPr>
        <w:pStyle w:val="Normal"/>
        <w:rPr/>
      </w:pPr>
      <w:r>
        <w:rPr/>
        <w:t xml:space="preserve">Эти права предоставлены учащимся Законом Российской Федерации "Об основных гарантиях прав ребенка в Российской Федерации" 1998 года. </w:t>
      </w:r>
    </w:p>
    <w:p>
      <w:pPr>
        <w:pStyle w:val="Normal"/>
        <w:rPr/>
      </w:pPr>
      <w:r>
        <w:rPr>
          <w:b/>
        </w:rPr>
        <w:t>Что такое Конвенция о правах ребенка</w:t>
      </w:r>
      <w:r>
        <w:rPr/>
        <w:t xml:space="preserve">? </w:t>
      </w:r>
    </w:p>
    <w:p>
      <w:pPr>
        <w:pStyle w:val="Normal"/>
        <w:rPr/>
      </w:pPr>
      <w:r>
        <w:rPr/>
        <w:t xml:space="preserve">Конвенция - это международное соглашение, имеющее обязательную силу для тех государств, которые к нему присоединились (подписали его). </w:t>
      </w:r>
    </w:p>
    <w:p>
      <w:pPr>
        <w:pStyle w:val="Normal"/>
        <w:rPr/>
      </w:pPr>
      <w:r>
        <w:rPr/>
        <w:t xml:space="preserve">Конвенция о правах ребенка принята Генеральной Ассамблеей Организации Объединенных Наций 20 ноября 1989 года, к ней присоединилась и Российская Федерация. Согласно этой Конвенции, все дети имеют нрава на: </w:t>
      </w:r>
    </w:p>
    <w:p>
      <w:pPr>
        <w:pStyle w:val="Normal"/>
        <w:rPr/>
      </w:pPr>
      <w:r>
        <w:rPr/>
        <w:t xml:space="preserve">- воспитание в семейном окружении или быть на попечении тех, кто обеспечит им наилучший уход; </w:t>
      </w:r>
    </w:p>
    <w:p>
      <w:pPr>
        <w:pStyle w:val="Normal"/>
        <w:rPr/>
      </w:pPr>
      <w:r>
        <w:rPr/>
        <w:t xml:space="preserve">- достаточное питание и достаточное количество чистой воды; </w:t>
      </w:r>
    </w:p>
    <w:p>
      <w:pPr>
        <w:pStyle w:val="Normal"/>
        <w:rPr/>
      </w:pPr>
      <w:r>
        <w:rPr/>
        <w:t xml:space="preserve">- приемлемый уровень жизни; </w:t>
      </w:r>
    </w:p>
    <w:p>
      <w:pPr>
        <w:pStyle w:val="Normal"/>
        <w:rPr/>
      </w:pPr>
      <w:r>
        <w:rPr/>
        <w:t xml:space="preserve">- медицинский уход; </w:t>
      </w:r>
    </w:p>
    <w:p>
      <w:pPr>
        <w:pStyle w:val="Normal"/>
        <w:rPr/>
      </w:pPr>
      <w:r>
        <w:rPr/>
        <w:t xml:space="preserve">-отдых; </w:t>
      </w:r>
    </w:p>
    <w:p>
      <w:pPr>
        <w:pStyle w:val="Normal"/>
        <w:rPr/>
      </w:pPr>
      <w:r>
        <w:rPr/>
        <w:t xml:space="preserve">- бесплатное образование; </w:t>
      </w:r>
    </w:p>
    <w:p>
      <w:pPr>
        <w:pStyle w:val="Normal"/>
        <w:rPr/>
      </w:pPr>
      <w:r>
        <w:rPr/>
        <w:t xml:space="preserve">- безопасные условия жизни, право не подвергаться жестокому или небрежному обращению; </w:t>
      </w:r>
    </w:p>
    <w:p>
      <w:pPr>
        <w:pStyle w:val="Normal"/>
        <w:rPr/>
      </w:pPr>
      <w:r>
        <w:rPr/>
        <w:t xml:space="preserve">- говорить на родном языке, исповедовать свою религию, соблюдать обряды своей культуры; </w:t>
      </w:r>
    </w:p>
    <w:p>
      <w:pPr>
        <w:pStyle w:val="Normal"/>
        <w:rPr/>
      </w:pPr>
      <w:r>
        <w:rPr/>
        <w:t xml:space="preserve">- выражать свое мнение и собираться вместе с целью выражения своих взглядов. </w:t>
      </w:r>
    </w:p>
    <w:p>
      <w:pPr>
        <w:pStyle w:val="Normal"/>
        <w:rPr/>
      </w:pPr>
      <w:r>
        <w:rPr/>
        <w:t xml:space="preserve">Дети не должны использоваться в качестве дешевой рабочей силы или солдат. </w:t>
      </w:r>
    </w:p>
    <w:p>
      <w:pPr>
        <w:pStyle w:val="Normal"/>
        <w:rPr/>
      </w:pPr>
      <w:r>
        <w:rPr/>
        <w:t>Дети-инвалиды имеют право на особую заботу и обучение.</w:t>
      </w:r>
    </w:p>
    <w:sectPr>
      <w:type w:val="nextPage"/>
      <w:pgSz w:w="11906" w:h="16838"/>
      <w:pgMar w:left="9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13:00Z</dcterms:created>
  <dc:creator>Admin</dc:creator>
  <dc:description/>
  <cp:keywords/>
  <dc:language>en-US</dc:language>
  <cp:lastModifiedBy>Admin</cp:lastModifiedBy>
  <cp:lastPrinted>2010-01-31T11:10:00Z</cp:lastPrinted>
  <dcterms:modified xsi:type="dcterms:W3CDTF">2010-01-31T08:27:00Z</dcterms:modified>
  <cp:revision>3</cp:revision>
  <dc:subject/>
  <dc:title>Правовой ликбез </dc:title>
</cp:coreProperties>
</file>