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jc w:val="center"/>
        <w:rPr/>
      </w:pPr>
      <w:r>
        <w:rPr>
          <w:rStyle w:val="FontStyle37"/>
        </w:rPr>
        <w:t>Материально-технические условия реализации основной образовательной программы:</w:t>
        <w:br/>
        <w:tab/>
      </w:r>
      <w:r>
        <w:rPr>
          <w:rStyle w:val="FontStyle37"/>
          <w:u w:val="single"/>
        </w:rPr>
        <w:t>Материально-техническая база учреждения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348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>
                <w:rStyle w:val="FontStyle39"/>
              </w:rPr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13,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>
                <w:rStyle w:val="FontStyle41"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,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9,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,7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Спортивный зал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7,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информати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5,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физ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6,9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9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химии и би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9,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7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технолог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8,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математ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,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английского язы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9,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абинет истор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5,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русского языка и литературы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,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начальных классов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49,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начальных классов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5,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начальных классов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3,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Кабинет начальных классов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3,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9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13,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ктовый з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5,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9,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Музе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,7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 xml:space="preserve">Спортивный зал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37,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Комплексное оснащение учебного процесса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4020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>
                <w:rStyle w:val="FontStyle41"/>
              </w:rPr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Акт проверки готовности образовательного учреждения к 2012-2013 учебному году от 31.07.2012г.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hyperlink r:id="rId2">
              <w:r>
                <w:rPr>
                  <w:rStyle w:val="InternetLink"/>
                </w:rPr>
                <w:t>http://melschool2.ucoz.ru/</w:t>
              </w:r>
            </w:hyperlink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Режим работы библиотеки: с 8.00 до 14.00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та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. Количество мест: кабинет информатики– 8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, </w:t>
            </w:r>
            <w:r>
              <w:rPr>
                <w:shd w:fill="FFFFFF" w:val="clear"/>
              </w:rPr>
              <w:t>бумажных носителях, в электронном вид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. Способы получения информации (на бумажных и электронных носителях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, через работу кружков и факультативов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, через работу кружков и факультативов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Обеспечено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, кабинеты физики и химии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040"/>
        <w:gridCol w:w="698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Обеспечивает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/>
            </w:pPr>
            <w:r>
              <w:rPr/>
              <w:t>1)</w:t>
            </w:r>
            <w:r>
              <w:rPr>
                <w:rStyle w:val="Appleconvertedspace"/>
              </w:rPr>
              <w:t> </w:t>
            </w:r>
            <w:r>
              <w:rPr/>
              <w:t>Через интернет-ресурс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Федеральный портал «Российское образование»</w:t>
            </w:r>
            <w:r>
              <w:rPr>
                <w:rStyle w:val="Appleconvertedspace"/>
              </w:rPr>
              <w:t> </w:t>
            </w:r>
            <w:hyperlink r:id="rId3" w:tgtFrame="_blank">
              <w:r>
                <w:rPr>
                  <w:rStyle w:val="InternetLink"/>
                </w:rPr>
                <w:t>www.edu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Российский общеобразовательный портал </w:t>
            </w:r>
            <w:hyperlink r:id="rId4" w:tgtFrame="_blank">
              <w:r>
                <w:rPr>
                  <w:rStyle w:val="InternetLink"/>
                </w:rPr>
                <w:t>www.school.edu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Единая Интернет-коллекция цифровых образовательных ресурсов (ЦОР)</w:t>
            </w:r>
            <w:r>
              <w:rPr>
                <w:rStyle w:val="Appleconvertedspace"/>
              </w:rPr>
              <w:t> </w:t>
            </w:r>
            <w:hyperlink r:id="rId5" w:tgtFrame="_blank">
              <w:r>
                <w:rPr>
                  <w:rStyle w:val="InternetLink"/>
                </w:rPr>
                <w:t>www.school-collection.edu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едеральный центр информационно-образовательных ресурсов</w:t>
            </w:r>
            <w:r>
              <w:rPr>
                <w:rStyle w:val="Appleconvertedspace"/>
              </w:rPr>
              <w:t> </w:t>
            </w:r>
            <w:hyperlink r:id="rId6" w:tgtFrame="_blank">
              <w:r>
                <w:rPr>
                  <w:rStyle w:val="InternetLink"/>
                </w:rPr>
                <w:t>http://fcior.edu.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Федеральный институт педагогических измерений</w:t>
            </w:r>
            <w:r>
              <w:rPr>
                <w:rStyle w:val="Appleconvertedspace"/>
              </w:rPr>
              <w:t> </w:t>
            </w:r>
            <w:hyperlink r:id="rId7">
              <w:r>
                <w:rPr>
                  <w:rStyle w:val="InternetLink"/>
                </w:rPr>
                <w:t>www.fipi.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Министерство образования и науки РФ </w:t>
            </w:r>
            <w:hyperlink r:id="rId8">
              <w:r>
                <w:rPr>
                  <w:rStyle w:val="InternetLink"/>
                </w:rPr>
                <w:t>www.mon.gov.ru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 Через периодические издания:</w:t>
            </w:r>
          </w:p>
          <w:p>
            <w:pPr>
              <w:pStyle w:val="Style132"/>
              <w:shd w:fill="FFFFFF" w:val="clear"/>
              <w:spacing w:before="0" w:after="0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/>
              <w:t>«Учительская газета», «Справочник руководителя образовательного учреждения», «1 сентября», журналы по предметам «Математика в школе», «Информатика в школе» и др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1"/>
                <w:b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Электронные мониторинги: «Школьный модуль», «Наша Новая Школа», областной электронный мониторинг (с модулями «аттестация», «аккредитация»), информационная система комплексной оценки безопасности и готовности ОУ к новому учебному году и др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1"/>
              </w:rPr>
            </w:pPr>
            <w:r>
              <w:rPr>
                <w:rStyle w:val="FontStyle41"/>
                <w:b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Мониторинг физического развития и физической подготовленности обучающихся с использованием электронного мониторинга «Физический паспорт учащегося»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1"/>
              </w:rPr>
            </w:pPr>
            <w:r>
              <w:rPr>
                <w:rStyle w:val="FontStyle41"/>
                <w:b/>
              </w:rPr>
              <w:t>Да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 xml:space="preserve">1С: Управление школой, электронные модули областного мониторинга – «Электронная школа». </w:t>
            </w:r>
            <w:r>
              <w:rPr>
                <w:shd w:fill="FFFFFF" w:val="clear"/>
              </w:rPr>
              <w:t>Использование информационных ресурсов школьных компьютеров.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Электронная почта, школьный сайт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hyperlink r:id="rId9">
              <w:r>
                <w:rPr>
                  <w:rStyle w:val="InternetLink"/>
                </w:rPr>
                <w:t>http://melschool2.ucoz.ru/</w:t>
              </w:r>
            </w:hyperlink>
            <w:r>
              <w:rPr/>
              <w:t xml:space="preserve"> страницы «Документы», «Учащимся и родителям», «Наши новости», «Итоговая аттестация» и др.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Школьный сайт </w:t>
            </w:r>
            <w:hyperlink r:id="rId10">
              <w:r>
                <w:rPr>
                  <w:rStyle w:val="InternetLink"/>
                </w:rPr>
                <w:t>http://melschool2.ucoz.ru/</w:t>
              </w:r>
            </w:hyperlink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1"/>
              </w:rPr>
              <w:t>Электронный документооборот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Школьный сайт </w:t>
            </w:r>
            <w:hyperlink r:id="rId11">
              <w:r>
                <w:rPr>
                  <w:rStyle w:val="InternetLink"/>
                </w:rPr>
                <w:t>http://melschool2.ucoz.ru/</w:t>
              </w:r>
            </w:hyperlink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Школьный сайт </w:t>
            </w:r>
            <w:hyperlink r:id="rId12">
              <w:r>
                <w:rPr>
                  <w:rStyle w:val="InternetLink"/>
                </w:rPr>
                <w:t>http://melschool2.ucoz.ru/</w:t>
              </w:r>
            </w:hyperlink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Обеспечена, в школе 21 компьютер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</w:rPr>
              <w:t>на 2 и 3 ступеня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Имеется в кабинете информатики, 8 компьютеров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 чел., ниже областного показател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50520</wp:posOffset>
                </wp:positionV>
                <wp:extent cx="9418320" cy="458660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8320" cy="4586760"/>
                          <a:chOff x="0" y="0"/>
                          <a:chExt cx="9418320" cy="4586760"/>
                        </a:xfrm>
                      </wpg:grpSpPr>
                      <wps:wsp>
                        <wps:cNvSpPr txBox="1"/>
                        <wps:spPr>
                          <a:xfrm>
                            <a:off x="0" y="195120"/>
                            <a:ext cx="9418320" cy="43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6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</w:t>
                                <w:t>Фактический показатель</w:t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ащенности</w:t>
                                <w:t>Учебная,                учебно-методическая литература     и     иные     библиотечно-информационные ресурсы 1-3 ступени</w:t>
                  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                    <w:t>1 компьютер</w:t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комплектованность печатными и электронными информационно-образовательными ресурсами по всем предметам учебного плана;</w:t>
                                <w:t xml:space="preserve">2714 экз. учебников нового поколения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 экз. электронных пособий по предмет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2 экз. методической литературы</w:t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ность дополнительной литературой основных образовательных программ;</w:t>
                                <w:t>17203 экз.</w:t>
                                <w:t>8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ичие интерактивного электронного контента по всем учебным предметам;</w:t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                    <w:t xml:space="preserve">3 комплекта по ФГОС (1, 2, 3 классы), </w:t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firstLine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ность официальными периодическими, справочно-библиографическими изданиями, научной литературой .</w:t>
                                <w:t>721 эк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909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4.4.   Учебно-методическое и информационное обеспечение реализации основной образовательной программы общего образов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741.6pt;height:361.15pt" coordorigin="0,552" coordsize="14832,7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859;width:14831;height:69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6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</w:t>
                          <w:t>Фактический показатель</w:t>
                          <w:t>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ащенности</w:t>
                          <w:t>Учебная,                учебно-методическая литература     и     иные     библиотечно-информационные ресурсы 1-3 ступени</w:t>
            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              <w:t>1 компьютер</w:t>
                          <w:t>5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комплектованность печатными и электронными информационно-образовательными ресурсами по всем предметам учебного плана;</w:t>
                          <w:t xml:space="preserve">2714 экз. учебников нового поколения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 экз. электронных пособий по предмет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2 экз. методической литературы</w:t>
                          <w:t>1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ность дополнительной литературой основных образовательных программ;</w:t>
                          <w:t>17203 экз.</w:t>
                          <w:t>8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ичие интерактивного электронного контента по всем учебным предметам;</w:t>
                          <w:t>н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              <w:t xml:space="preserve">3 комплекта по ФГОС (1, 2, 3 классы), </w:t>
                          <w:t>1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firstLine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ность официальными периодическими, справочно-библиографическими изданиями, научной литературой .</w:t>
                          <w:t>721 эк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9;top:552;width:14317;height:3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4.4.   Учебно-методическое и информационное обеспечение реализации основной образовательной программы общего образования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Style w:val="FontStyle37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>
          <w:rStyle w:val="FontStyle37"/>
          <w:u w:val="single"/>
        </w:rPr>
        <w:t>3.4.4.   Учебно-методическое и информационное обеспечение реализации основной образовательной программы общего образования:</w:t>
      </w:r>
    </w:p>
    <w:p>
      <w:pPr>
        <w:pStyle w:val="Normal"/>
        <w:rPr>
          <w:rStyle w:val="FontStyle37"/>
          <w:u w:val="single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5940"/>
        <w:gridCol w:w="4587"/>
        <w:gridCol w:w="1786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</w:rPr>
              <w:t>%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left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 компьют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0%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2714 экз. учебников нового поколения, </w:t>
            </w:r>
          </w:p>
          <w:p>
            <w:pPr>
              <w:pStyle w:val="Style131"/>
              <w:widowControl/>
              <w:rPr/>
            </w:pPr>
            <w:r>
              <w:rPr/>
              <w:t>98 экз. электронных пособий по предметам</w:t>
            </w:r>
          </w:p>
          <w:p>
            <w:pPr>
              <w:pStyle w:val="Style131"/>
              <w:widowControl/>
              <w:rPr/>
            </w:pPr>
            <w:r>
              <w:rPr/>
              <w:t>3132 экз. методической литерату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rPr/>
            </w:pPr>
            <w:r>
              <w:rPr/>
              <w:t>50%</w:t>
            </w:r>
          </w:p>
          <w:p>
            <w:pPr>
              <w:pStyle w:val="Style131"/>
              <w:widowControl/>
              <w:rPr/>
            </w:pPr>
            <w:r>
              <w:rPr/>
              <w:t>90%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7203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0%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jc w:val="left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jc w:val="left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3 комплекта по ФГОС (1, 2, 3 классы),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721 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school2.ucoz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melschool2.ucoz.ru/" TargetMode="External"/><Relationship Id="rId10" Type="http://schemas.openxmlformats.org/officeDocument/2006/relationships/hyperlink" Target="http://melschool2.ucoz.ru/" TargetMode="External"/><Relationship Id="rId11" Type="http://schemas.openxmlformats.org/officeDocument/2006/relationships/hyperlink" Target="http://melschool2.ucoz.ru/" TargetMode="External"/><Relationship Id="rId12" Type="http://schemas.openxmlformats.org/officeDocument/2006/relationships/hyperlink" Target="http://melschool2.ucoz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0:00Z</dcterms:created>
  <dc:creator>Admin</dc:creator>
  <dc:description/>
  <cp:keywords/>
  <dc:language>en-US</dc:language>
  <cp:lastModifiedBy>Admin</cp:lastModifiedBy>
  <dcterms:modified xsi:type="dcterms:W3CDTF">2013-12-04T17:23:00Z</dcterms:modified>
  <cp:revision>2</cp:revision>
  <dc:subject/>
  <dc:title>Материально-технические условия реализации основной образовательной программы:</dc:title>
</cp:coreProperties>
</file>